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PPA DELLE COPPE ANCONA 22-23 DICEMBR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1      MAZZARINI</w:t>
        <w:tab/>
        <w:tab/>
        <w:t>SABATO ORE 12.00 D.L.F. ANCON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2      PADOAN                   SABATO ORE 12.00 GABBIAN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3      BARDUCCI</w:t>
        <w:tab/>
        <w:tab/>
        <w:t>SABATO ORE 13.00 GABBIAN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4</w:t>
        <w:tab/>
        <w:t xml:space="preserve">  TURRONI</w:t>
        <w:tab/>
        <w:tab/>
        <w:tab/>
        <w:t>DOMENICA ORE 10.30 14 FEBBRAI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5       FORIERA</w:t>
        <w:tab/>
        <w:tab/>
        <w:t>DOMENICA ORE 09.30 14 FEBBRAI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6</w:t>
        <w:tab/>
        <w:t xml:space="preserve">   BOLOGNESI</w:t>
        <w:tab/>
        <w:tab/>
        <w:t>DOMENICA ORE 09.30 D.L.F. ANCON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7       MONTALETTI</w:t>
        <w:tab/>
        <w:tab/>
        <w:t>DOMENICA ORE 10.30 GABBIAN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8       LEONARDI</w:t>
        <w:tab/>
        <w:tab/>
        <w:t>DOMENICA ORE 09.30 GABBIANO (AN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9       MAGNANI JAMES</w:t>
        <w:tab/>
        <w:t>DOMENICA ORE 10.30 D.L.F. FALCONAR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RLI’ 10     BERSANI</w:t>
        <w:tab/>
        <w:tab/>
        <w:t>DOMENICA ORE 09.30 D.L.F. FALCONAR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DIRIZZI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14 FEBBRAIO</w:t>
      </w:r>
      <w:r>
        <w:rPr>
          <w:rFonts w:cs="Arial" w:ascii="Arial" w:hAnsi="Arial"/>
          <w:sz w:val="28"/>
          <w:szCs w:val="28"/>
          <w:lang w:val="it-IT"/>
        </w:rPr>
        <w:t xml:space="preserve"> ANCONA VIA PERSIANI, 12 TEL. 071/8532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D.L.F. ANCONA</w:t>
      </w:r>
      <w:r>
        <w:rPr>
          <w:rFonts w:cs="Arial" w:ascii="Arial" w:hAnsi="Arial"/>
          <w:sz w:val="28"/>
          <w:szCs w:val="28"/>
          <w:lang w:val="it-IT"/>
        </w:rPr>
        <w:t xml:space="preserve"> VIA DE GASPERI, 36 TEL. 368/3255357 (SIG. DUCA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>IL GABBIANO</w:t>
      </w:r>
      <w:r>
        <w:rPr>
          <w:rFonts w:cs="Arial" w:ascii="Arial" w:hAnsi="Arial"/>
          <w:sz w:val="28"/>
          <w:szCs w:val="28"/>
          <w:lang w:val="it-IT"/>
        </w:rPr>
        <w:t xml:space="preserve"> ANCONA COLLE MARINO VIA VOLTA, 44 TEL. 368/3255357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.L.F. FALCONARA</w:t>
      </w:r>
      <w:r>
        <w:rPr>
          <w:rFonts w:cs="Arial" w:ascii="Arial" w:hAnsi="Arial"/>
          <w:sz w:val="28"/>
          <w:szCs w:val="28"/>
          <w:lang w:val="it-IT"/>
        </w:rPr>
        <w:t xml:space="preserve"> VIA MARSALA, 25 TEL. 368/3255357 (SIG. DUCA)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30" w:leader="none"/>
      </w:tabs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</w:tabs>
      <w:outlineLvl w:val="3"/>
    </w:pPr>
    <w:rPr>
      <w:rFonts w:ascii="Arial" w:hAnsi="Arial" w:cs="Arial"/>
      <w:b/>
      <w:sz w:val="7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Arial" w:hAnsi="Arial" w:cs="Arial"/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outlineLvl w:val="5"/>
    </w:pPr>
    <w:rPr>
      <w:rFonts w:ascii="Arial" w:hAnsi="Arial" w:cs="Arial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jc w:val="center"/>
      <w:outlineLvl w:val="6"/>
    </w:pPr>
    <w:rPr>
      <w:rFonts w:ascii="Arial" w:hAnsi="Arial" w:cs="Arial"/>
      <w:b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4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8:00Z</dcterms:created>
  <dc:creator>as</dc:creator>
  <dc:description/>
  <cp:keywords/>
  <dc:language>en-US</dc:language>
  <cp:lastModifiedBy>as</cp:lastModifiedBy>
  <cp:lastPrinted>2006-02-13T14:20:00Z</cp:lastPrinted>
  <dcterms:modified xsi:type="dcterms:W3CDTF">2007-12-20T13:48:00Z</dcterms:modified>
  <cp:revision>2</cp:revision>
  <dc:subject/>
  <dc:title>  </dc:title>
</cp:coreProperties>
</file>