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CESENATE SINGOLO 2007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DE E ORARIO DI GIO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S.B. GATT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ADEI C.            </w:t>
        <w:tab/>
        <w:t>GIOVEDI’3 GENNAIO   ORE 20.30  A GATT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ALLONI S.</w:t>
        <w:tab/>
        <w:tab/>
        <w:t>GIOVEDI’ 3 GENNAIO  ORE 20.3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NONI V.</w:t>
        <w:tab/>
        <w:tab/>
        <w:tab/>
        <w:t>GIOVEDI’ 3 GENNAIO  ORE 21.00  AL MERC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CCHI F.</w:t>
        <w:tab/>
        <w:tab/>
        <w:tab/>
        <w:t>GIOVEDI’ 3 GENNAIO  ORE 21.00  A GATTOL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BO RONCOFRED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I</w:t>
        <w:tab/>
        <w:tab/>
        <w:tab/>
        <w:tab/>
        <w:t>GIOVEDI’ 3 GENNAIO  ORE 20.30  AL MERC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NCHINI G.</w:t>
        <w:tab/>
        <w:tab/>
        <w:t>GIOVEDI’ 3 GENNAIO  ORE 21.0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PASQUA</w:t>
        <w:tab/>
        <w:tab/>
        <w:t>GIOVEDI’ 3 GENNAIO  ORE 21.00  A GATT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IANDRO</w:t>
        <w:tab/>
        <w:tab/>
        <w:tab/>
        <w:t>GIOVEDI’ 3 GENNAIO  ORE 21.00  A GATT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SINI R.</w:t>
        <w:tab/>
        <w:tab/>
        <w:tab/>
        <w:t>GIOVEDI’ 3 GENNAIO  ORE 21.0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A</w:t>
        <w:tab/>
        <w:tab/>
        <w:tab/>
        <w:tab/>
        <w:t>GIOVEDI’ 3 GENNAIO  ORE 21.00  AL MERC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NCHINI PAOLO</w:t>
        <w:tab/>
        <w:tab/>
        <w:t>GIOVEDI’ 3 GENNAIO  ORE 20.30  A GATT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SESI</w:t>
        <w:tab/>
        <w:tab/>
        <w:tab/>
        <w:t>GIOVEDI’ 3 GENNAIO  ORE 20.30  A VILLAMA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CI</w:t>
        <w:tab/>
        <w:tab/>
        <w:tab/>
        <w:t>GIOVEDI’ 3 GENNAIO  ORE 21.00  A GATTOL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MEDEI M.</w:t>
        <w:tab/>
        <w:tab/>
        <w:tab/>
        <w:t>GIOVEDI’ 3 GENNAIO  ORE 20.30  A GATTOL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LI SANTANG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SANI S.</w:t>
        <w:tab/>
        <w:tab/>
        <w:tab/>
        <w:t>GIOVEDI’ 3 GENNAIO  ORE 20.3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CCOLI G.</w:t>
        <w:tab/>
        <w:tab/>
        <w:t>GIOVEDI’ 3 GENNAIO  ORE 20.30  A GATT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LANDI V.</w:t>
        <w:tab/>
        <w:tab/>
        <w:tab/>
        <w:t>GIOVEDI’ 3 GENNAIO  ORE 20.30  A VILLAMA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 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INUCCI L.</w:t>
        <w:tab/>
        <w:tab/>
        <w:t>GIOVEDI’ 3 GENNAIO  ORE 20.30  AL MERC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DUCCI M.</w:t>
        <w:tab/>
        <w:tab/>
        <w:t>GIOVEDI’ 3 GENNAIO  ORE 21.0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INI A.</w:t>
        <w:tab/>
        <w:tab/>
        <w:tab/>
        <w:t>GIOVEDI’ 3 GENNAIO  ORE 20.30  A GATTOL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CHI G.</w:t>
        <w:tab/>
        <w:tab/>
        <w:tab/>
        <w:t>GIOVEDI’ 3 GENNAIO  ORE 20.30  A GATTOL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GO P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NCHI LORENZO</w:t>
        <w:tab/>
        <w:t>GIOVEDI’ 3 GENNAIO  ORE 20.30  A VILLAMA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ET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RICI G.</w:t>
        <w:tab/>
        <w:tab/>
        <w:tab/>
        <w:t>GIOVEDI’ 3 GENNAIO  ORE 21.00  A VILLAMA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INI</w:t>
        <w:tab/>
        <w:tab/>
        <w:tab/>
        <w:t>GIOVEDI’ 3 GENNAIO  ORE 21.00  AL MERC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A M.</w:t>
        <w:tab/>
        <w:tab/>
        <w:tab/>
        <w:t>GIOVEDI’ 3 GENNAIO  ORE 20.3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DINI D.</w:t>
        <w:tab/>
        <w:tab/>
        <w:tab/>
        <w:t>GIOVEDI’ 3 GENNAIO  ORE 20.30  A GATTOL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BBI</w:t>
        <w:tab/>
        <w:tab/>
        <w:tab/>
        <w:t>GIOVEDI’ 3 GENNAIO  ORE 20.3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GINI</w:t>
        <w:tab/>
        <w:tab/>
        <w:tab/>
        <w:t>GIOVEDI’ 3 GENNAIO  ORE 20.30  AL MERCE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 S. VI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CHINI A.</w:t>
        <w:tab/>
        <w:tab/>
        <w:t>GIOVEDI’ 3 GENNAIO  ORE 21.00  A GATT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CHINI L.</w:t>
        <w:tab/>
        <w:tab/>
        <w:t>GIOVEDI’ 3 GENNAIO  ORE 20.30  A GATT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CHINI ANDREA GIOVEDI’ 3 GENNAIO ORE 21.00  A GATTOL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ENTI W.</w:t>
        <w:tab/>
        <w:tab/>
        <w:tab/>
        <w:t>GIOVEDI’ 3 GENNAIO  ORE 20.30  AL MERCEDES</w:t>
      </w:r>
    </w:p>
    <w:p>
      <w:pPr>
        <w:pStyle w:val="Normal"/>
        <w:rPr/>
      </w:pPr>
      <w:r>
        <w:rPr>
          <w:rFonts w:cs="Arial" w:ascii="Arial" w:hAnsi="Arial"/>
        </w:rPr>
        <w:t>BIANCHI MANUEL</w:t>
        <w:tab/>
        <w:tab/>
        <w:t>GIOVEDI’ 3 GENNAIO  ORE 21.0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NCHI MAURO</w:t>
        <w:tab/>
        <w:tab/>
        <w:t>GIOVEDI’ 3 GENNAIO  ORE 20.3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INI M.</w:t>
        <w:tab/>
        <w:tab/>
        <w:tab/>
        <w:t>GIOVEDI’ 3 GENNAIO  ORE 21.0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ELLI</w:t>
        <w:tab/>
        <w:tab/>
        <w:tab/>
        <w:t>GIOVEDI’ 3 GENNAIO  ORE 21.00  A GATTO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OAN R.</w:t>
        <w:tab/>
        <w:tab/>
        <w:tab/>
        <w:t>GIOVEDI’ 3 GENNAIO  ORE 21.00  A VILLA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HI DANIELE</w:t>
        <w:tab/>
        <w:tab/>
        <w:t>GIOVEDI’ 3 GENNAIO  ORE 21.00  AL MERC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12:00Z</dcterms:created>
  <dc:creator>as</dc:creator>
  <dc:description/>
  <cp:keywords/>
  <dc:language>en-US</dc:language>
  <cp:lastModifiedBy>as</cp:lastModifiedBy>
  <cp:lastPrinted>2007-12-27T15:10:00Z</cp:lastPrinted>
  <dcterms:modified xsi:type="dcterms:W3CDTF">2007-12-27T14:22:00Z</dcterms:modified>
  <cp:revision>4</cp:revision>
  <dc:subject/>
  <dc:title>NR</dc:title>
</cp:coreProperties>
</file>