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/>
        <w:t xml:space="preserve">COMITATO REGIONALE  EMILIA ROMAGNA – Via Dei Trattati Comunitari Europei 7 – Bologna </w:t>
      </w:r>
    </w:p>
    <w:p>
      <w:pPr>
        <w:pStyle w:val="Nessunaspaziatura"/>
        <w:bidi w:val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essunaspaziatura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  <w:lang w:val="en-US"/>
        </w:rPr>
        <w:t xml:space="preserve">FICO MISTER GORIZIANA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LETI EMILIA ROMAGNA INVITAT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ni atleta dovrà indossare la maglia ufficiale dei master goriziana (nera o blu a scelta dell'atleta meglio piazzato nella  classifica attuale del campionato italiano master goriziana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 xml:space="preserve">1° Efrem Zanotti di Cesena 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 xml:space="preserve">2° Denis Morini di Bologna </w:t>
      </w:r>
    </w:p>
    <w:p>
      <w:pPr>
        <w:pStyle w:val="Nessunaspaziatura"/>
        <w:widowControl/>
        <w:suppressAutoHyphens w:val="true"/>
        <w:bidi w:val="0"/>
        <w:jc w:val="left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 xml:space="preserve">3° Marco Merloni di Cesena </w:t>
      </w:r>
      <w:r>
        <w:rPr>
          <w:rFonts w:cs="Arial" w:ascii="Arial" w:hAnsi="Arial"/>
          <w:b/>
          <w:sz w:val="28"/>
          <w:szCs w:val="28"/>
          <w:lang w:val="en-US"/>
        </w:rPr>
        <w:t xml:space="preserve">campione italiano master goriziana 2017 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4° Angelo Corbetta di Forli'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 xml:space="preserve">5° Iuri Minoccheri  di Forlì campione italiano master goriziana 2018 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6° Stefano Camprincoli di Ravenna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7° Valentino Cristofori di Ravenna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  <w:lang w:val="en-US"/>
        </w:rPr>
        <w:t xml:space="preserve">8° Paolo Mussoni di Rimin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iorni di gara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nerdì 12 aprile 201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e 20.15 </w:t>
      </w:r>
      <w:r>
        <w:rPr>
          <w:rFonts w:cs="Arial" w:ascii="Arial" w:hAnsi="Arial"/>
          <w:sz w:val="18"/>
          <w:szCs w:val="18"/>
        </w:rPr>
        <w:t xml:space="preserve">1° quarto al meglio dei tre set ai punti 400  DIRETTA Billiard Channel </w:t>
      </w:r>
      <w:r>
        <w:rPr>
          <w:rFonts w:cs="Arial" w:ascii="Arial" w:hAnsi="Arial"/>
          <w:b/>
          <w:sz w:val="18"/>
          <w:szCs w:val="18"/>
          <w:lang w:val="en-US"/>
        </w:rPr>
        <w:t xml:space="preserve">Denis Morini  - Stefano Camprincol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e 21.00 </w:t>
      </w:r>
      <w:r>
        <w:rPr>
          <w:rFonts w:cs="Arial" w:ascii="Arial" w:hAnsi="Arial"/>
          <w:sz w:val="18"/>
          <w:szCs w:val="18"/>
        </w:rPr>
        <w:t xml:space="preserve">2° quarto al meglio dei tre set ai punti 400  DIRETTA Billiard Channel </w:t>
      </w:r>
      <w:r>
        <w:rPr>
          <w:rFonts w:cs="Arial" w:ascii="Arial" w:hAnsi="Arial"/>
          <w:b/>
          <w:sz w:val="18"/>
          <w:szCs w:val="18"/>
          <w:lang w:val="en-US"/>
        </w:rPr>
        <w:t xml:space="preserve"> Efrem Zanotti - Valentino Cristofor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e 22.00 1° Semifinale al meglio dei tre set ai punti 400  DIRETTA Billiard Channel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abato 13 Aprile 201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e 20.15 </w:t>
      </w:r>
      <w:r>
        <w:rPr>
          <w:rFonts w:cs="Arial" w:ascii="Arial" w:hAnsi="Arial"/>
          <w:sz w:val="18"/>
          <w:szCs w:val="18"/>
        </w:rPr>
        <w:t xml:space="preserve">3° quarto al meglio dei tre set ai punti 400  DIRETTA Billiard Channel   </w:t>
      </w:r>
      <w:r>
        <w:rPr>
          <w:rFonts w:cs="Arial" w:ascii="Arial" w:hAnsi="Arial"/>
          <w:b/>
          <w:sz w:val="18"/>
          <w:szCs w:val="18"/>
          <w:lang w:val="en-US"/>
        </w:rPr>
        <w:t>Marco Merloni - Paolo Muss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e 21.00 </w:t>
      </w:r>
      <w:r>
        <w:rPr>
          <w:rFonts w:cs="Arial" w:ascii="Arial" w:hAnsi="Arial"/>
          <w:sz w:val="18"/>
          <w:szCs w:val="18"/>
        </w:rPr>
        <w:t xml:space="preserve">4° quarto al meglio dei tre set ai punti 400  DIRETTA Billiard Channel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Angelo Corbetta - Iuri Minoccher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e 22.00 2° Semifinale al meglio dei tre set ai punti 400  DIRETTA Billiard Chann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menica 14 Aprile 201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e 21,00 finale al meglio dei cinque  set ai punti 400  DIRETTA Billiard Chann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e 22.30 Premi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imborsi spese agli Atleti finalisti  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°Classificato  RS euro 200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° Classificato RS euro 100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remiazioni 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°  Trofeo Fico Mister Goriziana   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° Targa ricordo   Trofeo Biliardi  Ricci </w:t>
      </w:r>
    </w:p>
    <w:p>
      <w:pPr>
        <w:pStyle w:val="Nessunaspaziatura"/>
        <w:autoSpaceDE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66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20:00Z</dcterms:created>
  <dc:creator>FIBIS</dc:creator>
  <dc:description/>
  <dc:language>en-US</dc:language>
  <cp:lastModifiedBy>loris de cesari</cp:lastModifiedBy>
  <cp:lastPrinted>2018-11-16T21:21:00Z</cp:lastPrinted>
  <dcterms:modified xsi:type="dcterms:W3CDTF">2018-12-14T17:20:00Z</dcterms:modified>
  <cp:revision>2</cp:revision>
  <dc:subject/>
  <dc:title>Prot</dc:title>
</cp:coreProperties>
</file>