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8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191"/>
        <w:gridCol w:w="160"/>
        <w:gridCol w:w="1682"/>
        <w:gridCol w:w="568"/>
        <w:gridCol w:w="1017"/>
        <w:gridCol w:w="230"/>
        <w:gridCol w:w="154"/>
        <w:gridCol w:w="33"/>
        <w:gridCol w:w="1578"/>
        <w:gridCol w:w="33"/>
        <w:gridCol w:w="72"/>
        <w:gridCol w:w="405"/>
        <w:gridCol w:w="33"/>
        <w:gridCol w:w="40"/>
        <w:gridCol w:w="40"/>
        <w:gridCol w:w="40"/>
        <w:gridCol w:w="40"/>
        <w:gridCol w:w="20"/>
      </w:tblGrid>
      <w:tr>
        <w:trPr>
          <w:trHeight w:val="410" w:hRule="atLeast"/>
        </w:trPr>
        <w:tc>
          <w:tcPr>
            <w:tcW w:w="1064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Sedicesimi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Ottavi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            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 xml:space="preserve">Quarti 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Semifinali 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</w:rPr>
              <w:t xml:space="preserve">Finale </w:t>
            </w:r>
          </w:p>
        </w:tc>
        <w:tc>
          <w:tcPr>
            <w:tcW w:w="51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eon D’Oro Molinella 1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Leon D’Oro Molinella </w:t>
            </w: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  <w:t xml:space="preserve"> 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’Artista Caffè Argenta  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eon D’Oro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serme Rosse Bologna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;Arial" w:hAnsi="MS Sans Serif;Arial" w:cs="MS Sans Serif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  <w:lang w:val="it-I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iovedi 11 aprile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on d'Oro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bzo Cafè Villanov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bzo Cafè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La Rocca Tex Master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>Bussecchio 2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Il Punto Imola </w:t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unedì 15 aprile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Il Punto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Il Punto Imola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Perla Verde 1 Riccion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abato 13 aprile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Il Punto Imola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right="0" w:hanging="86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Edilizia  Monti Maris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 xml:space="preserve">Edilizia  Monti 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Ng Biliardi 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UI Gothic" w:cs="Times New Roman"/>
                <w:sz w:val="16"/>
                <w:szCs w:val="16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735" w:type="dxa"/>
            <w:gridSpan w:val="13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MS Sans Serif;Arial" w:ascii="MS Sans Serif;Arial" w:hAnsi="MS Sans Serif;Arial"/>
                <w:sz w:val="16"/>
                <w:szCs w:val="16"/>
                <w:u w:val="none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MS UI Gothic" w:ascii="MS UI Gothic" w:hAnsi="MS UI Gothic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eastAsia="MS UI Gothic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73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Andrea Costa Carpi                         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Pizzeria Auriga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val="it-IT"/>
              </w:rPr>
              <w:t>Pizzeria Auriga Rimin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  <w:t xml:space="preserve">Millionaire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ezzano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pt-BR"/>
              </w:rPr>
              <w:t>Millionaire Vezz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omenica  14 aprile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ussecchio 1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>Leon D’Oro Molinella 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Bussecchio 1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     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>Bussecchio 1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Martedì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16 Aprile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drea Costa Carpi</w:t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Bar Euruopa Ravenna               4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>Bar Europa Ravenn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Andrea Costa 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ndrea Costa Carp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Andrea Costa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  <w:lang w:val="it-IT"/>
              </w:rPr>
              <w:t xml:space="preserve">Settecrociari Cesena 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enerdì 12 aprile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Ng Biliardi 2 Cotigno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Cs/>
                <w:sz w:val="16"/>
                <w:szCs w:val="16"/>
                <w:u w:val="none"/>
              </w:rPr>
              <w:t>Ng Biliard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0" w:right="-78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16"/>
                <w:szCs w:val="16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</w:rPr>
              <w:t>Ng Biliardi 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Time Out Martor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68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3:00Z</dcterms:created>
  <dc:creator>F.I.Bi.S</dc:creator>
  <dc:description/>
  <dc:language>en-US</dc:language>
  <cp:lastModifiedBy>DK-PC</cp:lastModifiedBy>
  <cp:lastPrinted>2019-02-21T10:26:00Z</cp:lastPrinted>
  <dcterms:modified xsi:type="dcterms:W3CDTF">2019-04-09T10:13:00Z</dcterms:modified>
  <cp:revision>2</cp:revision>
  <dc:subject/>
  <dc:title>ROMAGNA</dc:title>
</cp:coreProperties>
</file>