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57925" cy="691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5360" cy="58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3" r="-7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536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54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5360" cy="58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3" r="-7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536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13° CAMPIONATO  ITALIANO  “</w:t>
      </w:r>
      <w:r>
        <w:rPr>
          <w:b/>
          <w:i/>
          <w:sz w:val="44"/>
          <w:szCs w:val="44"/>
        </w:rPr>
        <w:t>BIATHLON</w:t>
      </w:r>
      <w:r>
        <w:rPr>
          <w:b/>
          <w:sz w:val="44"/>
          <w:szCs w:val="44"/>
        </w:rPr>
        <w:t>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venna  19 – 20  Gennaio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rari e sedi di gioc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HIRELLI   Rome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3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CCHINI Vale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3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CHINI  Otell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3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ERI   Walt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3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ELLI  Eugen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3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ZIANI  D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3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INI  Andr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3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OLI  Danie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4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LICCHI  Rober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4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HINI  Gianlu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4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DEI  Saur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4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  Frances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IANI  Riccard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GAZZINI  Alex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ARDI  Claud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INI  Claud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I  Giancarl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RUMBOLO   Massim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NCO   Alber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6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FFOLI  Andre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7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OVAN  Fran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7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TISTINI  Loris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7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APIA   Danie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17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LORENZI  Daniel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OGNANI   Claud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>
          <w:trHeight w:val="10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GIONI   Ner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SSO  Nicol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0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AGINI   Marc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1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FFA   Valent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1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AIOLI   Robert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1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SURA  David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19    Ore  21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OGNESI  Bru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DASSARRI  Stefa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ORI  Valenti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FIETI  Claud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TTINI  Alessandr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SI  Rem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ERZOLI   Luigi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MBIERI  Claud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 9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INI   Claudi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10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UZZI  Luc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10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NDELLI  Stefan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10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rcolo dello Sport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AGLI  Paolo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nica 20  Ore 10,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 Europa Ravenna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</w:t>
      </w:r>
      <w:r>
        <w:rPr>
          <w:i/>
          <w:color w:val="0000FF"/>
          <w:sz w:val="28"/>
          <w:szCs w:val="28"/>
        </w:rPr>
        <w:t>C/O Roberto Maioli 340/7663743 e-mail fibis.ravenna@virgilio.it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2:00Z</dcterms:created>
  <dc:creator>Utente</dc:creator>
  <dc:description/>
  <cp:keywords/>
  <dc:language>en-US</dc:language>
  <cp:lastModifiedBy>Utente</cp:lastModifiedBy>
  <dcterms:modified xsi:type="dcterms:W3CDTF">2008-01-17T13:16:00Z</dcterms:modified>
  <cp:revision>8</cp:revision>
  <dc:subject/>
  <dc:title> </dc:title>
</cp:coreProperties>
</file>