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5° TROFEO “ENZO BRUSCHI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MANDRIOLE 14 – 23 GENNAIO 2008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Gara Individuale Riservata ai 3^ Categor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ssifica Fi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°  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rnacchione Miche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Imo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° 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lamini  Claudi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ve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° 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ruzzi  Ilari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ve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° 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mbini  Alessandr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ve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° 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uardigli  Giovann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orlì/Ces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° 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ntanari  Massim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ve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° 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eoni  Giancarl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ve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° 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nedetti  Delv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venna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07663743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/O Roberto Maioli 340/7663743 e-mail fibis.ravenna@virgilio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2:00Z</dcterms:created>
  <dc:creator>Utente</dc:creator>
  <dc:description/>
  <cp:keywords/>
  <dc:language>en-US</dc:language>
  <cp:lastModifiedBy>Utente</cp:lastModifiedBy>
  <dcterms:modified xsi:type="dcterms:W3CDTF">2008-01-25T13:02:00Z</dcterms:modified>
  <cp:revision>2</cp:revision>
  <dc:subject/>
  <dc:title> </dc:title>
</cp:coreProperties>
</file>