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0518018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265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8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LUCA CAROLI </w:t>
      </w:r>
    </w:p>
    <w:p>
      <w:pPr>
        <w:pStyle w:val="Normal"/>
        <w:ind w:left="360" w:firstLine="82"/>
        <w:jc w:val="center"/>
        <w:rPr>
          <w:sz w:val="36"/>
          <w:szCs w:val="36"/>
        </w:rPr>
      </w:pPr>
      <w:r>
        <w:rPr>
          <w:sz w:val="36"/>
          <w:szCs w:val="36"/>
        </w:rPr>
        <w:t>CSB Rivalta</w:t>
      </w:r>
    </w:p>
    <w:p>
      <w:pPr>
        <w:pStyle w:val="Normal"/>
        <w:ind w:left="360" w:firstLine="82"/>
        <w:jc w:val="center"/>
        <w:rPr>
          <w:sz w:val="36"/>
          <w:szCs w:val="36"/>
        </w:rPr>
      </w:pPr>
      <w:r>
        <w:rPr>
          <w:sz w:val="36"/>
          <w:szCs w:val="36"/>
        </w:rPr>
        <w:t>CAMPIONE FORLIVESE DI GORIZIANA</w:t>
      </w:r>
    </w:p>
    <w:p>
      <w:pPr>
        <w:pStyle w:val="Normal"/>
        <w:ind w:left="360" w:firstLine="8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  <w:t>Classifica finale :</w:t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  <w:t>1. Luca Caroli</w:t>
        <w:tab/>
        <w:tab/>
        <w:tab/>
        <w:t>Rivalta</w:t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  <w:t>2. Fabio Montaguti</w:t>
        <w:tab/>
        <w:tab/>
        <w:t>Rivalta</w:t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  <w:t>3. Giuseppe Padovani</w:t>
        <w:tab/>
        <w:t>Rivalta</w:t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  <w:t>3. Rocco Paterna</w:t>
        <w:tab/>
        <w:tab/>
        <w:t>Cittadino</w:t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  <w:t>5. Andrea Samorì</w:t>
        <w:tab/>
        <w:tab/>
        <w:t>President</w:t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  <w:t>5. Oscar Gori</w:t>
        <w:tab/>
        <w:tab/>
        <w:tab/>
        <w:t>Branzolino</w:t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82"/>
        <w:rPr/>
      </w:pPr>
      <w:r>
        <w:rPr/>
        <w:t>Il CSB Rivalta fa man bassa nel Campionato Forlivese di Goriziana, piazzando ben 3 giocatori sul podio, complimenti al neo Campione Caroli Luca.</w:t>
      </w:r>
    </w:p>
    <w:p>
      <w:pPr>
        <w:pStyle w:val="Normal"/>
        <w:ind w:left="360" w:firstLine="82"/>
        <w:rPr/>
      </w:pPr>
      <w:r>
        <w:rPr/>
        <w:t xml:space="preserve">Appuntamento per il  Forlivese a coppie il 10/11 e Finale il 12 Marzo per chiudere con i titoli cittadini di questa stagione </w:t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82"/>
        <w:rPr/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19:00Z</dcterms:created>
  <dc:creator>Roberto Maioli</dc:creator>
  <dc:description/>
  <cp:keywords/>
  <dc:language>en-US</dc:language>
  <cp:lastModifiedBy>SILVIO</cp:lastModifiedBy>
  <cp:lastPrinted>2007-10-20T15:32:00Z</cp:lastPrinted>
  <dcterms:modified xsi:type="dcterms:W3CDTF">2008-02-01T00:25:00Z</dcterms:modified>
  <cp:revision>4</cp:revision>
  <dc:subject/>
  <dc:title> </dc:title>
</cp:coreProperties>
</file>