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12959304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396875</wp:posOffset>
            </wp:positionV>
            <wp:extent cx="93281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ROSA ENRICO –RN-</w:t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56"/>
          <w:szCs w:val="56"/>
        </w:rPr>
        <w:t>Conquista la 7° Coppa delle Coppe</w:t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82"/>
        <w:rPr/>
      </w:pPr>
      <w:r>
        <w:rPr/>
        <w:t xml:space="preserve">Sabato 2 e domenica 3 Febbraio, grande Week- end dedicato al biliardo a Forlì, tutti i più grandi </w:t>
      </w:r>
      <w:r>
        <w:rPr>
          <w:b/>
        </w:rPr>
        <w:t>C</w:t>
      </w:r>
      <w:r>
        <w:rPr/>
        <w:t>ampioni italiani si sono dati appuntamento alla 7°Coppa delle Coppe, per l’occasione ospitata dal nostro Comitato.</w:t>
      </w:r>
    </w:p>
    <w:p>
      <w:pPr>
        <w:pStyle w:val="Normal"/>
        <w:ind w:left="360" w:firstLine="82"/>
        <w:rPr/>
      </w:pPr>
      <w:r>
        <w:rPr/>
        <w:t>Sedi di gioco, il CSB President con i suoi 8 biliardi ed il CSB Cittadino con altrettanti biliardi che per la prestigiosa competizione, ha cambiato i panni sui 4 biliardi destinati tra l’altro ai quarti, semifinale e finale.</w:t>
      </w:r>
    </w:p>
    <w:p>
      <w:pPr>
        <w:pStyle w:val="Normal"/>
        <w:ind w:left="360" w:firstLine="82"/>
        <w:rPr/>
      </w:pPr>
      <w:r>
        <w:rPr/>
        <w:t>Tra gli 8 finalisti rimasti in gara anche il pluricampione casalingo Iuri Minoccheri che il destino del sorteggio ha abbinato subito alla 1° partita per entrare nei 4 ad un Enrico Rosa determinatissimo e con il punteggio di 42-90  lasciava il passo al vincitore, poi, della gara.</w:t>
      </w:r>
    </w:p>
    <w:p>
      <w:pPr>
        <w:pStyle w:val="Normal"/>
        <w:ind w:left="360" w:firstLine="82"/>
        <w:rPr/>
      </w:pPr>
      <w:r>
        <w:rPr/>
        <w:t>Sempre nei quarti la sorpresa Chidìchimo Luca 3° categoria  di Imola  ha avuto la meglio con un carambolesco tiro partita su un grande Marco Morri di Rimini 104-89.</w:t>
      </w:r>
    </w:p>
    <w:p>
      <w:pPr>
        <w:pStyle w:val="Normal"/>
        <w:ind w:left="360" w:firstLine="82"/>
        <w:rPr/>
      </w:pPr>
      <w:r>
        <w:rPr/>
        <w:t>Altri incontri dei quarti, D’Ambra Luca di Livorno 90-65 vince su Gabriele Catellani di Reggio Emilia ;  mentre Fabio Giustiniani (Imola)  99-53 accede alla semifinale contro Angelo Corbetta di Perugia.</w:t>
      </w:r>
    </w:p>
    <w:p>
      <w:pPr>
        <w:pStyle w:val="Normal"/>
        <w:ind w:left="360" w:firstLine="82"/>
        <w:rPr/>
      </w:pPr>
      <w:r>
        <w:rPr/>
        <w:t>1° Semifinale combattuta tra Rosa Enrico e D’Ambra Luca, ma con un finale in crescendo il campione riminese 92-75 conquistava la finale.</w:t>
      </w:r>
    </w:p>
    <w:p>
      <w:pPr>
        <w:pStyle w:val="Normal"/>
        <w:ind w:left="360" w:firstLine="82"/>
        <w:rPr/>
      </w:pPr>
      <w:r>
        <w:rPr/>
        <w:t>2° Semifinale  tutta Imolese tra Fabio Giustiniani e Luca Chidìchimo 90-49 e Giustiniani vola in finale.</w:t>
      </w:r>
    </w:p>
    <w:p>
      <w:pPr>
        <w:pStyle w:val="Normal"/>
        <w:ind w:left="360" w:firstLine="82"/>
        <w:rPr/>
      </w:pPr>
      <w:r>
        <w:rPr/>
        <w:t>Finale quasi senza storia, la classe e la concentrazione di Enrico Rosa sempre più convinto di poter conquistare  la 7° prova  della Coppa delle Coppe ha avuto la meglio 94-62 su un Giustiniani quasi rassegnato ed appagato del raggiungimento della finale.</w:t>
      </w:r>
    </w:p>
    <w:p>
      <w:pPr>
        <w:pStyle w:val="Normal"/>
        <w:ind w:left="360" w:firstLine="82"/>
        <w:rPr/>
      </w:pPr>
      <w:r>
        <w:rPr/>
      </w:r>
    </w:p>
    <w:p>
      <w:pPr>
        <w:pStyle w:val="Normal"/>
        <w:ind w:left="360" w:firstLine="82"/>
        <w:rPr/>
      </w:pPr>
      <w:r>
        <w:rPr/>
        <w:t>Ringrazio tutti i collaboratori Giuseppe Cainca, Luca Montanari, Diego Coppola, Mirco Paganelli e Augusto Marchini.</w:t>
      </w:r>
    </w:p>
    <w:p>
      <w:pPr>
        <w:pStyle w:val="Normal"/>
        <w:ind w:left="360" w:firstLine="82"/>
        <w:rPr/>
      </w:pPr>
      <w:r>
        <w:rPr/>
      </w:r>
    </w:p>
    <w:p>
      <w:pPr>
        <w:pStyle w:val="Normal"/>
        <w:ind w:left="360" w:firstLine="82"/>
        <w:rPr/>
      </w:pPr>
      <w:r>
        <w:rPr/>
        <w:t>In allegato, la classifica completa e le foto delle premiazioni.</w:t>
      </w:r>
    </w:p>
    <w:p>
      <w:pPr>
        <w:pStyle w:val="Normal"/>
        <w:ind w:left="360" w:firstLine="82"/>
        <w:rPr/>
      </w:pPr>
      <w:r>
        <w:rPr/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956" w:firstLine="708"/>
        <w:rPr/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47:00Z</dcterms:created>
  <dc:creator>Roberto Maioli</dc:creator>
  <dc:description/>
  <cp:keywords/>
  <dc:language>en-US</dc:language>
  <cp:lastModifiedBy>SILVIO</cp:lastModifiedBy>
  <cp:lastPrinted>2007-10-20T15:32:00Z</cp:lastPrinted>
  <dcterms:modified xsi:type="dcterms:W3CDTF">2008-02-03T21:47:00Z</dcterms:modified>
  <cp:revision>2</cp:revision>
  <dc:subject/>
  <dc:title> </dc:title>
</cp:coreProperties>
</file>