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-18.7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819311212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01790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COMITATO PROVINCIALE FORLI’/CESEN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70485</wp:posOffset>
            </wp:positionV>
            <wp:extent cx="1647825" cy="809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Sede : viale Roma 369, 47100 Forlì</w:t>
      </w:r>
    </w:p>
    <w:p>
      <w:pPr>
        <w:pStyle w:val="Normal"/>
        <w:rPr/>
      </w:pPr>
      <w:r>
        <w:rPr/>
        <w:t xml:space="preserve">      </w:t>
      </w:r>
      <w:r>
        <w:rPr/>
        <w:t>C/o Circolo President</w:t>
      </w:r>
    </w:p>
    <w:p>
      <w:pPr>
        <w:pStyle w:val="Normal"/>
        <w:rPr/>
      </w:pPr>
      <w:r>
        <w:rPr/>
        <w:t xml:space="preserve">      </w:t>
      </w:r>
      <w:r>
        <w:rPr/>
        <w:t>Tel. e Fax 0543 782549</w:t>
      </w:r>
    </w:p>
    <w:p>
      <w:pPr>
        <w:pStyle w:val="Normal"/>
        <w:rPr/>
      </w:pPr>
      <w:r>
        <w:rPr/>
        <w:t xml:space="preserve">      </w:t>
      </w:r>
      <w:r>
        <w:rPr/>
        <w:t>Cell. 347-4536220</w:t>
      </w:r>
    </w:p>
    <w:p>
      <w:pPr>
        <w:pStyle w:val="Normal"/>
        <w:rPr/>
      </w:pPr>
      <w:r>
        <w:rPr/>
        <w:t xml:space="preserve">      </w:t>
      </w:r>
      <w:r>
        <w:rPr/>
        <w:t>E-mail  bianchi.fibis@alice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ISCRITTI PER  GARA REGIONALE LA VALLATA DEL SANTERNO </w:t>
      </w:r>
      <w:r>
        <w:rPr>
          <w:b/>
          <w:color w:val="FF0000"/>
          <w:sz w:val="28"/>
        </w:rPr>
        <w:t>2° CAT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R. 01</w:t>
        <w:tab/>
        <w:t>TISSELLI</w:t>
        <w:tab/>
        <w:tab/>
        <w:tab/>
        <w:t xml:space="preserve"> ORE 14,00 SABATO  CSB LA TOZZO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R.02</w:t>
        <w:tab/>
        <w:t>VALZANIA</w:t>
        <w:tab/>
        <w:tab/>
        <w:t xml:space="preserve"> ORE 14,00 SABATO  BOCC. C.S.P.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R.03</w:t>
        <w:tab/>
        <w:t>GAZZONI</w:t>
        <w:tab/>
        <w:tab/>
        <w:tab/>
        <w:t xml:space="preserve"> ORE 14,00 SABATO  BOCC. C.S.P.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R.04</w:t>
        <w:tab/>
        <w:t>IRIDI JEAN</w:t>
        <w:tab/>
        <w:tab/>
        <w:t xml:space="preserve"> ORE 16,30 SABATO  CSB LA TOZZO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R.05</w:t>
        <w:tab/>
        <w:t>TUMEDEI</w:t>
        <w:tab/>
        <w:tab/>
        <w:tab/>
        <w:t xml:space="preserve"> ORE 14,00 SABATO  CSB LA TOZZO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R.06</w:t>
        <w:tab/>
        <w:t>TURCI G.LUCA</w:t>
        <w:tab/>
        <w:tab/>
        <w:t>ORE 20,00 SABATO  CSB LA TOZZO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R.07</w:t>
        <w:tab/>
        <w:t>PEDRELLI</w:t>
        <w:tab/>
        <w:tab/>
        <w:tab/>
        <w:t>ORE 20,00 SABATO  BOCC. C.S.P.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R.08</w:t>
        <w:tab/>
        <w:t>BRIGHI</w:t>
        <w:tab/>
        <w:tab/>
        <w:tab/>
        <w:t>ORE 10,30 DOMENICA BOCC. C.S.P.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R.09</w:t>
        <w:tab/>
        <w:t>BONOLI</w:t>
        <w:tab/>
        <w:tab/>
        <w:tab/>
        <w:t>ORE 10,30 DOMENICA CSB LA TOZZO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ISCRITTI PER  GARA REGIONALE LA VALLATA DEL SANTERNO </w:t>
      </w:r>
      <w:r>
        <w:rPr>
          <w:b/>
          <w:color w:val="FF0000"/>
          <w:sz w:val="28"/>
        </w:rPr>
        <w:t>3° CAT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R.01 </w:t>
        <w:tab/>
        <w:t>ZATTONI FEDERICO</w:t>
        <w:tab/>
        <w:t>ORE 14,00 SABATO BOCC. C.S.P.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Antonio Bianchi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19:00Z</dcterms:created>
  <dc:creator>Roberto Maioli</dc:creator>
  <dc:description/>
  <cp:keywords/>
  <dc:language>en-US</dc:language>
  <cp:lastModifiedBy>SILVIO</cp:lastModifiedBy>
  <cp:lastPrinted>2007-11-29T20:09:00Z</cp:lastPrinted>
  <dcterms:modified xsi:type="dcterms:W3CDTF">2008-02-07T15:19:00Z</dcterms:modified>
  <cp:revision>2</cp:revision>
  <dc:subject/>
  <dc:title> </dc:title>
</cp:coreProperties>
</file>