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45" w:leader="none"/>
          <w:tab w:val="left" w:pos="8970" w:leader="none"/>
        </w:tabs>
        <w:rPr/>
      </w:pPr>
      <w:r>
        <w:rPr/>
      </w:r>
    </w:p>
    <w:tbl>
      <w:tblPr>
        <w:tblW w:w="11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15"/>
        <w:gridCol w:w="105"/>
        <w:gridCol w:w="160"/>
        <w:gridCol w:w="1970"/>
        <w:gridCol w:w="78"/>
        <w:gridCol w:w="1992"/>
        <w:gridCol w:w="195"/>
        <w:gridCol w:w="313"/>
        <w:gridCol w:w="285"/>
        <w:gridCol w:w="632"/>
        <w:gridCol w:w="90"/>
        <w:gridCol w:w="211"/>
        <w:gridCol w:w="1397"/>
        <w:gridCol w:w="6"/>
        <w:gridCol w:w="280"/>
        <w:gridCol w:w="411"/>
        <w:gridCol w:w="530"/>
      </w:tblGrid>
      <w:tr>
        <w:trPr>
          <w:cantSplit w:val="true"/>
        </w:trPr>
        <w:tc>
          <w:tcPr>
            <w:tcW w:w="1161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egionale  “Serie A2” 2019</w:t>
            </w:r>
          </w:p>
        </w:tc>
      </w:tr>
      <w:tr>
        <w:trPr>
          <w:trHeight w:val="198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cesimi</w:t>
            </w:r>
          </w:p>
        </w:tc>
        <w:tc>
          <w:tcPr>
            <w:tcW w:w="2048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avi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</w:t>
            </w:r>
          </w:p>
        </w:tc>
        <w:tc>
          <w:tcPr>
            <w:tcW w:w="1531" w:type="dxa"/>
            <w:gridSpan w:val="5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finali</w:t>
            </w:r>
          </w:p>
        </w:tc>
        <w:tc>
          <w:tcPr>
            <w:tcW w:w="2624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21,30 su tre Biliardi </w:t>
            </w:r>
          </w:p>
        </w:tc>
        <w:tc>
          <w:tcPr>
            <w:tcW w:w="204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,30 su tre Bil.</w:t>
            </w:r>
          </w:p>
        </w:tc>
        <w:tc>
          <w:tcPr>
            <w:tcW w:w="218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,30 su tre Bil.</w:t>
            </w:r>
          </w:p>
        </w:tc>
        <w:tc>
          <w:tcPr>
            <w:tcW w:w="153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,30 su 3 Bil</w:t>
            </w:r>
          </w:p>
        </w:tc>
        <w:tc>
          <w:tcPr>
            <w:tcW w:w="26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e 21 su tre Bil.</w:t>
            </w:r>
          </w:p>
        </w:tc>
      </w:tr>
      <w:tr>
        <w:trPr>
          <w:trHeight w:val="198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°NORD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llionaire Vezzano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° SUD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Venerdì  24 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rt San Vittore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  <w:t xml:space="preserve"> 2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120" w:right="-420" w:hanging="0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°SUD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rt San Vittore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unedì 27 Maggio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1°Nord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16"/>
                <w:szCs w:val="16"/>
              </w:rPr>
              <w:t>Lunedì 27 Maggio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drea Costa 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NORD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4"/>
                <w:szCs w:val="16"/>
              </w:rPr>
              <w:t>Lunedì 27  Maggi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drea Costa Carpi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Nord</w:t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6600"/>
                <w:sz w:val="16"/>
                <w:szCs w:val="16"/>
              </w:rPr>
              <w:t>Venerdì 31  Maggi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35" w:hanging="0"/>
              <w:rPr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d Costa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   4</w:t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5" w:hanging="0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9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°SUD Branzolino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2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° NORD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Venerdì 31  Maggio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0" w:right="-22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Venerdì 17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BBZO Villanova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60" w:right="-34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°NOR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ZO Cafè Villanov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° No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66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FF0000"/>
                <w:sz w:val="16"/>
                <w:szCs w:val="16"/>
              </w:rPr>
              <w:t>Lunedì 27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336666"/>
                <w:sz w:val="16"/>
                <w:szCs w:val="16"/>
              </w:rPr>
              <w:t>Martedì 28 Maggio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ZO Villanova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2 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165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°SUD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60" w:right="75" w:firstLine="24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zz.Auriga Latino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Nord</w:t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ea Costa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35" w:leader="none"/>
              </w:tabs>
              <w:ind w:left="0" w:right="-375" w:hanging="0"/>
              <w:rPr>
                <w:rFonts w:ascii="Arial" w:hAnsi="Arial" w:cs="Arial"/>
                <w:b/>
                <w:b/>
                <w:bCs/>
                <w:color w:val="66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16"/>
                <w:szCs w:val="16"/>
              </w:rPr>
              <w:t>Lunedì 3 giugno</w:t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°NOR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rme Ros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° NORD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9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990000"/>
                <w:sz w:val="16"/>
                <w:szCs w:val="16"/>
                <w:lang w:val="en-GB"/>
              </w:rPr>
              <w:t>Domenica 26 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Caserme Rosse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°SU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 Out Martora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°Nord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ercoledì 29 Maggio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rme Rosse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NORD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on d'Oro 1 Mol.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°Nord</w:t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6600"/>
                <w:sz w:val="16"/>
                <w:szCs w:val="16"/>
              </w:rPr>
              <w:t>Verdì 31  Maggi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0099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s.Rosse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°SU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rcolo dello Sport Ra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° NORD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  <w:t xml:space="preserve">Sabato 1 Giugno 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660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6600"/>
                <w:sz w:val="16"/>
                <w:szCs w:val="16"/>
                <w:lang w:val="en-GB"/>
              </w:rPr>
              <w:t>abato 18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NG Biliardi 1 Cot.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°NOR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 Biliardi 1 Cotignol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Sud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16"/>
                <w:szCs w:val="16"/>
              </w:rPr>
              <w:t>Giovedì 30 Maggio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Mercoledì 29 Maggi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ssecchio 2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3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SUD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ssecchio 2 Fc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 4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4155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1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</w:rPr>
              <w:t>PERLA VERDE 1 - RN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  <w:sz w:val="14"/>
              </w:rPr>
            </w:pPr>
            <w:r>
              <w:rPr>
                <w:b/>
                <w:bCs/>
                <w:color w:val="000099"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415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b/>
                <w:bCs/>
                <w:color w:val="000099"/>
                <w:sz w:val="24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°SUD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 Europa 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° SUD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0" w:right="-9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Venerdì 17 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 Europa Ra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75" w:right="-45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ercoledì 5 Giugn</w:t>
            </w:r>
          </w:p>
        </w:tc>
        <w:tc>
          <w:tcPr>
            <w:tcW w:w="12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8°NORD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G Biliardi 2 Cotignol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0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Sud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color w:val="660033"/>
                <w:sz w:val="16"/>
                <w:szCs w:val="16"/>
              </w:rPr>
              <w:t>Lunedì 27 Maggio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la Verde 1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SUD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la Verde1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4 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Sud</w:t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0099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</w:rPr>
              <w:t>Venerdì 31 maggio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0099"/>
                <w:sz w:val="14"/>
                <w:szCs w:val="16"/>
              </w:rPr>
            </w:pPr>
            <w:r>
              <w:rPr>
                <w:b/>
                <w:bCs/>
                <w:color w:val="990099"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erla Verde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°NOR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à del Vento 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1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° SUD                                                                                               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6600"/>
                <w:sz w:val="16"/>
                <w:szCs w:val="16"/>
              </w:rPr>
              <w:t xml:space="preserve"> 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495" w:right="-2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color w:val="CC00C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  <w:t xml:space="preserve">Venerdì 24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 xml:space="preserve">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llo Games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°SUD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llo Games Merced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66"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66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66"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°Sud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66"/>
                <w:sz w:val="16"/>
                <w:szCs w:val="16"/>
              </w:rPr>
              <w:t>Martedì 28 Maggio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Martedì 28 Maggio</w:t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ullo Games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°NORD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 Punto Imola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Sud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right="-375" w:hanging="0"/>
              <w:rPr>
                <w:rFonts w:ascii="Arial" w:hAnsi="Arial" w:cs="Arial"/>
                <w:b/>
                <w:b/>
                <w:bCs/>
                <w:color w:val="66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16"/>
                <w:szCs w:val="16"/>
              </w:rPr>
              <w:t>Lunedì 3 giugno</w:t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0033"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410" w:hanging="0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la Verde 1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°NOR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Rocca Tex Mast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°SUD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9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990000"/>
                <w:sz w:val="16"/>
                <w:szCs w:val="16"/>
                <w:lang w:val="en-GB"/>
              </w:rPr>
              <w:t>Domenica 26 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ident Park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0 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°SUD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sident Par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0" w:right="75" w:hanging="0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Sud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ercoledì 29 Maggio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5" w:hanging="0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ppo Team T.V.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SUD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75" w:hanging="0"/>
              <w:rPr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ippo Team T.Ver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Sud</w:t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szCs w:val="16"/>
              </w:rPr>
              <w:t xml:space="preserve">Sabato 1 Giugno 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15" w:leader="none"/>
                <w:tab w:val="left" w:pos="8610" w:leader="none"/>
                <w:tab w:val="left" w:pos="8880" w:leader="none"/>
                <w:tab w:val="left" w:pos="8910" w:leader="none"/>
              </w:tabs>
              <w:snapToGrid w:val="false"/>
              <w:ind w:left="0" w:right="-765" w:hanging="0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ppo Team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right="6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°SUD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ssecchio 1 F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° SUD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6600"/>
                <w:sz w:val="16"/>
                <w:szCs w:val="16"/>
                <w:lang w:val="en-GB"/>
              </w:rPr>
              <w:t>Sabato 18  Maggio</w:t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ssecchio 1 Fc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0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10°NORD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i Sasso Morell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 Nord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16"/>
                <w:szCs w:val="16"/>
              </w:rPr>
              <w:t>Giovedì 30 Maggio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.Monti Mari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NORD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. Monti Maris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5815" cy="80581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right="-25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pt-BR"/>
              </w:rPr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95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2094" w:type="dxa"/>
            <w:gridSpan w:val="4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5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ind w:left="-120" w:right="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6:05:00Z</dcterms:created>
  <dc:creator>SILVIO</dc:creator>
  <dc:description/>
  <dc:language>en-US</dc:language>
  <cp:lastModifiedBy>DK-PC</cp:lastModifiedBy>
  <cp:lastPrinted>2019-05-17T17:18:00Z</cp:lastPrinted>
  <dcterms:modified xsi:type="dcterms:W3CDTF">2019-04-20T16:05:00Z</dcterms:modified>
  <cp:revision>2</cp:revision>
  <dc:subject/>
  <dc:title>Tabellone Finale 2° Campionato Romagnolo “Serie A2” 2008/2009</dc:title>
</cp:coreProperties>
</file>