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5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"/>
        <w:gridCol w:w="160"/>
        <w:gridCol w:w="7"/>
        <w:gridCol w:w="2298"/>
        <w:gridCol w:w="20"/>
        <w:gridCol w:w="140"/>
        <w:gridCol w:w="1594"/>
        <w:gridCol w:w="80"/>
        <w:gridCol w:w="140"/>
        <w:gridCol w:w="1730"/>
        <w:gridCol w:w="386"/>
        <w:gridCol w:w="60"/>
        <w:gridCol w:w="210"/>
        <w:gridCol w:w="955"/>
        <w:gridCol w:w="140"/>
        <w:gridCol w:w="375"/>
        <w:gridCol w:w="35"/>
        <w:gridCol w:w="140"/>
        <w:gridCol w:w="40"/>
        <w:gridCol w:w="40"/>
        <w:gridCol w:w="40"/>
      </w:tblGrid>
      <w:tr>
        <w:trPr>
          <w:trHeight w:val="410" w:hRule="atLeast"/>
        </w:trPr>
        <w:tc>
          <w:tcPr>
            <w:tcW w:w="1068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Goriziana Serie A 2019</w:t>
            </w:r>
          </w:p>
        </w:tc>
        <w:tc>
          <w:tcPr>
            <w:tcW w:w="1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tavi ore 14,00 / ore 11,00</w:t>
            </w:r>
          </w:p>
        </w:tc>
        <w:tc>
          <w:tcPr>
            <w:tcW w:w="18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Quarti  ore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keepNext w:val="true"/>
              <w:widowControl/>
              <w:suppressAutoHyphens w:val="true"/>
              <w:bidi w:val="0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mifinali ore 17,30</w:t>
            </w:r>
          </w:p>
        </w:tc>
        <w:tc>
          <w:tcPr>
            <w:tcW w:w="161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Finale ore  </w:t>
            </w:r>
          </w:p>
        </w:tc>
        <w:tc>
          <w:tcPr>
            <w:tcW w:w="550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1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>1°E Liberio 1 Montalett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  <w:lang w:val="it-IT"/>
              </w:rPr>
              <w:t>1°E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6"/>
                <w:szCs w:val="16"/>
                <w:lang w:val="it-IT"/>
              </w:rPr>
              <w:t xml:space="preserve">Sabato  1 giugno  ore 14,00     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Liberio 1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G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>3°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>Castiglione Spor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°E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75" w:firstLine="105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6"/>
                <w:szCs w:val="16"/>
                <w:lang w:val="it-IT"/>
              </w:rPr>
              <w:t>Sabato 1 giugno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615" w:hanging="0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Liberio 1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2°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Caserme Rosse 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2°C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Sabato 1 giugno  ore 14,00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Bussecchio 1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2°C  Bussecchio 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 xml:space="preserve"> 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°E</w:t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8"/>
                <w:szCs w:val="18"/>
                <w:lang w:val="it-IT"/>
              </w:rPr>
              <w:t xml:space="preserve">Domenica 2 giugno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21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Liberio 1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2°B  L'Artista Caffè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°B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6"/>
                <w:szCs w:val="16"/>
                <w:lang w:val="it-IT"/>
              </w:rPr>
              <w:t>Sabato 1 giugno  ore 14,00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L'Artista Caffè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3°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Borgo Tulier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°D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6"/>
                <w:szCs w:val="16"/>
                <w:lang w:val="it-IT"/>
              </w:rPr>
              <w:t>Sabato 1 giugno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à del Vent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</w:rPr>
              <w:t>3°E  Mojito Savignan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none"/>
                <w:lang w:val="it-IT"/>
              </w:rPr>
              <w:t>2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°D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6"/>
                <w:szCs w:val="16"/>
                <w:lang w:val="it-IT"/>
              </w:rPr>
              <w:t xml:space="preserve">Sabato 1 giugno  ore 14,00 </w:t>
            </w:r>
            <w:r>
              <w:rPr>
                <w:rFonts w:cs="Times New Roman" w:ascii="Times New Roman" w:hAnsi="Times New Roman"/>
                <w:b/>
                <w:color w:val="660066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à del Vento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1°D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Cà del Vent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 xml:space="preserve"> 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1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6600"/>
                <w:sz w:val="30"/>
                <w:szCs w:val="3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6600"/>
                <w:sz w:val="30"/>
                <w:szCs w:val="30"/>
                <w:u w:val="single"/>
                <w:lang w:val="it-IT"/>
              </w:rPr>
              <w:t>Goriziana Serie A</w: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18"/>
                <w:szCs w:val="18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CC0000"/>
                <w:sz w:val="18"/>
                <w:szCs w:val="18"/>
                <w:lang w:val="it-IT"/>
              </w:rPr>
              <w:t xml:space="preserve">Domenica 2 giugno         </w:t>
            </w:r>
          </w:p>
        </w:tc>
      </w:tr>
      <w:tr>
        <w:trPr>
          <w:trHeight w:val="42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-27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it-IT"/>
              </w:rPr>
              <w:t xml:space="preserve">Taverna Verd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1°A  Leon d'Oro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2°E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  <w:lang w:val="it-IT"/>
              </w:rPr>
              <w:t>Domenica 2 giugno  ore 11,00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Billy Cattolica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2°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Billy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°C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  <w:lang w:val="it-IT"/>
              </w:rPr>
              <w:t xml:space="preserve">Domenica 2 giugno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Taverna Verde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705" w:right="75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3°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Nuova Europa 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°C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  <w:lang w:val="it-IT"/>
              </w:rPr>
              <w:t>Domenica 2 giugno  ore 11,00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averna Verde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°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averna Verde F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1°C</w:t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8"/>
                <w:szCs w:val="18"/>
                <w:lang w:val="it-IT"/>
              </w:rPr>
              <w:t>Domenica 2 Giugno</w:t>
            </w:r>
            <w:r>
              <w:rPr>
                <w:rFonts w:cs="Times New Roman" w:ascii="Times New Roman" w:hAnsi="Times New Roman"/>
                <w:b/>
                <w:color w:val="9900FF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it-IT"/>
              </w:rPr>
              <w:t xml:space="preserve">           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TavernaVerde</w:t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3°A New Vulcano 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2°D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  <w:lang w:val="it-IT"/>
              </w:rPr>
              <w:t>Domenica 2 giugno  ore 11</w:t>
            </w:r>
            <w:r>
              <w:rPr>
                <w:rFonts w:cs="Times New Roman" w:ascii="Times New Roman" w:hAnsi="Times New Roman"/>
                <w:b/>
                <w:color w:val="CC0000"/>
                <w:sz w:val="12"/>
                <w:szCs w:val="12"/>
                <w:lang w:val="it-IT"/>
              </w:rPr>
              <w:t>,</w:t>
            </w: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color w:val="66006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Europa 1 Ra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70585" cy="870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2°D  Europa 1 Ra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°D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  <w:lang w:val="it-IT"/>
              </w:rPr>
              <w:t>Domenica 2 giugno</w:t>
            </w:r>
            <w:r>
              <w:rPr>
                <w:rFonts w:cs="Times New Roman" w:ascii="Times New Roman" w:hAnsi="Times New Roman"/>
                <w:b/>
                <w:color w:val="CC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Europa 1 Ra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4°C Settecrociari F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1°B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  <w:lang w:val="it-IT"/>
              </w:rPr>
              <w:t>Domenica 2 giugno  ore 11,00</w:t>
            </w:r>
            <w:r>
              <w:rPr>
                <w:rFonts w:cs="Times New Roman" w:ascii="Times New Roman" w:hAnsi="Times New Roman"/>
                <w:b/>
                <w:color w:val="CC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Manuel Caffè 1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°B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Manuel Caffè 1 Im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76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7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7:04:00Z</dcterms:created>
  <dc:creator>F.I.Bi.S</dc:creator>
  <dc:description/>
  <dc:language>en-US</dc:language>
  <cp:lastModifiedBy>DK-PC</cp:lastModifiedBy>
  <cp:lastPrinted>2019-04-27T10:23:00Z</cp:lastPrinted>
  <dcterms:modified xsi:type="dcterms:W3CDTF">2019-04-20T17:04:00Z</dcterms:modified>
  <cp:revision>2</cp:revision>
  <dc:subject/>
  <dc:title>ROMAGNA</dc:title>
</cp:coreProperties>
</file>