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5" w:type="dxa"/>
        <w:jc w:val="left"/>
        <w:tblInd w:w="-3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0"/>
        <w:gridCol w:w="25"/>
        <w:gridCol w:w="160"/>
        <w:gridCol w:w="7"/>
        <w:gridCol w:w="2298"/>
        <w:gridCol w:w="20"/>
        <w:gridCol w:w="140"/>
        <w:gridCol w:w="1594"/>
        <w:gridCol w:w="80"/>
        <w:gridCol w:w="140"/>
        <w:gridCol w:w="1730"/>
        <w:gridCol w:w="341"/>
        <w:gridCol w:w="165"/>
        <w:gridCol w:w="150"/>
        <w:gridCol w:w="955"/>
        <w:gridCol w:w="140"/>
        <w:gridCol w:w="375"/>
        <w:gridCol w:w="35"/>
        <w:gridCol w:w="140"/>
        <w:gridCol w:w="40"/>
        <w:gridCol w:w="40"/>
        <w:gridCol w:w="40"/>
        <w:gridCol w:w="40"/>
        <w:gridCol w:w="40"/>
        <w:gridCol w:w="30"/>
      </w:tblGrid>
      <w:tr>
        <w:trPr>
          <w:trHeight w:val="410" w:hRule="atLeast"/>
        </w:trPr>
        <w:tc>
          <w:tcPr>
            <w:tcW w:w="10685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rFonts w:eastAsia="Arial"/>
                <w:szCs w:val="28"/>
              </w:rPr>
              <w:t xml:space="preserve">                                             </w:t>
            </w:r>
            <w:r>
              <w:rPr>
                <w:sz w:val="22"/>
                <w:szCs w:val="22"/>
                <w:u w:val="single"/>
              </w:rPr>
              <w:t>Tabellone Goriziana Serie B 2019</w:t>
            </w:r>
          </w:p>
        </w:tc>
        <w:tc>
          <w:tcPr>
            <w:tcW w:w="1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MS Sans Serif;Arial"/>
              </w:rPr>
            </w:pPr>
            <w:r>
              <w:rPr>
                <w:rFonts w:eastAsia="MS Sans Serif;Arial"/>
              </w:rPr>
              <w:t xml:space="preserve">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522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Ottavi ore 21,00</w:t>
            </w:r>
          </w:p>
        </w:tc>
        <w:tc>
          <w:tcPr>
            <w:tcW w:w="1814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</w:t>
            </w:r>
            <w:r>
              <w:rPr>
                <w:szCs w:val="16"/>
              </w:rPr>
              <w:t>Quarti   ore 10,00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                </w:t>
            </w:r>
          </w:p>
        </w:tc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2"/>
              <w:keepNext w:val="true"/>
              <w:widowControl/>
              <w:suppressAutoHyphens w:val="true"/>
              <w:bidi w:val="0"/>
              <w:rPr>
                <w:sz w:val="16"/>
                <w:szCs w:val="16"/>
              </w:rPr>
            </w:pPr>
            <w:r>
              <w:rPr>
                <w:rFonts w:eastAsia="Arial"/>
                <w:sz w:val="14"/>
                <w:szCs w:val="14"/>
              </w:rPr>
              <w:t xml:space="preserve">    </w:t>
            </w: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Semifinali </w:t>
            </w:r>
          </w:p>
        </w:tc>
        <w:tc>
          <w:tcPr>
            <w:tcW w:w="1611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2"/>
              <w:rPr>
                <w:sz w:val="14"/>
                <w:szCs w:val="24"/>
                <w:lang w:val="it-IT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Finale </w:t>
            </w:r>
          </w:p>
        </w:tc>
        <w:tc>
          <w:tcPr>
            <w:tcW w:w="550" w:type="dxa"/>
            <w:gridSpan w:val="3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  <w:lang w:val="it-IT"/>
              </w:rPr>
            </w:pPr>
            <w:r>
              <w:rPr>
                <w:sz w:val="14"/>
                <w:szCs w:val="24"/>
                <w:lang w:val="it-IT"/>
              </w:rPr>
            </w:r>
          </w:p>
        </w:tc>
        <w:tc>
          <w:tcPr>
            <w:tcW w:w="1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  <w:lang w:val="it-IT"/>
              </w:rPr>
            </w:pPr>
            <w:r>
              <w:rPr>
                <w:sz w:val="14"/>
                <w:szCs w:val="24"/>
                <w:lang w:val="it-IT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FFFF99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99" w:val="clear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FFFF99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99" w:val="clear"/>
                <w:lang w:val="it-IT"/>
              </w:rPr>
            </w:r>
          </w:p>
        </w:tc>
        <w:tc>
          <w:tcPr>
            <w:tcW w:w="22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               </w:t>
            </w:r>
          </w:p>
        </w:tc>
        <w:tc>
          <w:tcPr>
            <w:tcW w:w="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/>
              </w:rPr>
            </w:r>
          </w:p>
        </w:tc>
        <w:tc>
          <w:tcPr>
            <w:tcW w:w="40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2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4°E Perla Verde Riccion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shd w:fill="FFFFFF" w:val="clear"/>
                <w:lang w:val="it-IT"/>
              </w:rPr>
              <w:t>3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hd w:fill="800000" w:val="clear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40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shd w:fill="800000" w:val="clear"/>
                <w:lang w:val="it-IT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40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29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9900FF"/>
                <w:sz w:val="16"/>
                <w:szCs w:val="16"/>
                <w:lang w:val="it-IT"/>
              </w:rPr>
              <w:t>Giovedì 16 maggio</w:t>
            </w:r>
            <w:r>
              <w:rPr>
                <w:rFonts w:cs="Times New Roman" w:ascii="Times New Roman" w:hAnsi="Times New Roman"/>
                <w:b/>
                <w:color w:val="660066"/>
                <w:sz w:val="12"/>
                <w:szCs w:val="12"/>
                <w:lang w:val="it-IT"/>
              </w:rPr>
              <w:t xml:space="preserve">          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210" w:hanging="0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6°D Circ.Sport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 xml:space="preserve">1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it-IT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</w:t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9pt;margin-top:7.3pt;width:53.95pt;height:76.1pt;mso-wrap-style:none;v-text-anchor:middle" type="_x0000_t136">
                  <v:path textpathok="t"/>
                  <v:textpath on="t" fitshape="t" string="G" style="font-family:&quot;Times New Roman&quot;;font-size:48pt"/>
                  <v:fill o:detectmouseclick="t" type="solid" color2="aqua"/>
                  <v:stroke color="black" weight="9360" joinstyle="miter" endcap="square"/>
                  <w10:wrap type="none"/>
                </v:shape>
              </w:pict>
            </w:r>
          </w:p>
        </w:tc>
        <w:tc>
          <w:tcPr>
            <w:tcW w:w="40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FFFF99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99" w:val="clear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FFFF99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99" w:val="clear"/>
                <w:lang w:val="it-IT"/>
              </w:rPr>
            </w:r>
          </w:p>
        </w:tc>
        <w:tc>
          <w:tcPr>
            <w:tcW w:w="2298" w:type="dxa"/>
            <w:tcBorders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shd w:fill="800000" w:val="clear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shd w:fill="800000" w:val="clear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0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143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2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it-IT"/>
              </w:rPr>
              <w:t>6°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it-IT"/>
              </w:rPr>
              <w:t>Circ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it-IT"/>
              </w:rPr>
              <w:t>dello Sport 1 R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it-IT"/>
              </w:rPr>
              <w:t>4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0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none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none"/>
                <w:lang w:val="it-IT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60" w:right="75" w:firstLine="1050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0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22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it-IT"/>
              </w:rPr>
              <w:t>Domenica 19 maggio</w:t>
            </w:r>
            <w:r>
              <w:rPr>
                <w:rFonts w:cs="Times New Roman" w:ascii="Times New Roman" w:hAnsi="Times New Roman"/>
                <w:b/>
                <w:color w:val="FF0000"/>
                <w:sz w:val="12"/>
                <w:szCs w:val="12"/>
                <w:lang w:val="it-IT"/>
              </w:rPr>
              <w:t xml:space="preserve">           </w:t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it-IT"/>
              </w:rPr>
              <w:t xml:space="preserve">6°D Circ. Sport 1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it-IT"/>
              </w:rPr>
              <w:t>4</w:t>
            </w:r>
          </w:p>
        </w:tc>
        <w:tc>
          <w:tcPr>
            <w:tcW w:w="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40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5°A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Caserme Rosse 2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it-IT"/>
              </w:rPr>
              <w:t>3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0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u w:val="none"/>
                <w:shd w:fill="FFFF99" w:val="clear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none"/>
                <w:shd w:fill="FFFF99" w:val="clear"/>
                <w:lang w:val="en-GB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u w:val="none"/>
                <w:shd w:fill="FFFF99" w:val="clear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none"/>
                <w:shd w:fill="FFFF99" w:val="clear"/>
                <w:lang w:val="en-GB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GB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40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29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9900FF"/>
                <w:sz w:val="16"/>
                <w:szCs w:val="16"/>
                <w:lang w:val="it-IT"/>
              </w:rPr>
              <w:t>Giovedì 16 maggio</w:t>
            </w:r>
            <w:r>
              <w:rPr>
                <w:rFonts w:cs="Times New Roman" w:ascii="Times New Roman" w:hAnsi="Times New Roman"/>
                <w:b/>
                <w:color w:val="9900FF"/>
                <w:sz w:val="12"/>
                <w:szCs w:val="1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      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°C Branzolino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it-IT"/>
              </w:rPr>
              <w:t>2</w:t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0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179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FFFF99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99" w:val="clear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FFFF99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99" w:val="clear"/>
                <w:lang w:val="it-IT"/>
              </w:rPr>
            </w:r>
          </w:p>
        </w:tc>
        <w:tc>
          <w:tcPr>
            <w:tcW w:w="2298" w:type="dxa"/>
            <w:tcBorders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0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2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6°C Branzolino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it-IT"/>
              </w:rPr>
              <w:t>4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0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none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none"/>
                <w:lang w:val="it-IT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it-IT"/>
              </w:rPr>
              <w:t>Domenica  19 maggio</w:t>
            </w:r>
            <w:r>
              <w:rPr>
                <w:rFonts w:cs="Times New Roman" w:ascii="Times New Roman" w:hAnsi="Times New Roman"/>
                <w:b/>
                <w:color w:val="FF0000"/>
                <w:sz w:val="12"/>
                <w:szCs w:val="1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    </w:t>
            </w:r>
          </w:p>
        </w:tc>
        <w:tc>
          <w:tcPr>
            <w:tcW w:w="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60" w:right="-210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 xml:space="preserve">Circ. Sport 1   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it-IT"/>
              </w:rPr>
              <w:t xml:space="preserve"> 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40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  <w:tc>
          <w:tcPr>
            <w:tcW w:w="22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05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FFFF99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99" w:val="clear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FFFF99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99" w:val="clear"/>
                <w:lang w:val="it-IT"/>
              </w:rPr>
            </w:r>
          </w:p>
        </w:tc>
        <w:tc>
          <w:tcPr>
            <w:tcW w:w="22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0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2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5°B Massese 1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it-IT"/>
              </w:rPr>
              <w:t xml:space="preserve"> 3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0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none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none"/>
                <w:lang w:val="it-IT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0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17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29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9900FF"/>
                <w:sz w:val="16"/>
                <w:szCs w:val="16"/>
                <w:lang w:val="it-IT"/>
              </w:rPr>
              <w:t>Giovedì 16 maggio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      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7°C Mazzini For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it-IT"/>
              </w:rPr>
              <w:t>3</w:t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0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FFFF99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99" w:val="clear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FFFF99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99" w:val="clear"/>
                <w:lang w:val="it-IT"/>
              </w:rPr>
            </w:r>
          </w:p>
        </w:tc>
        <w:tc>
          <w:tcPr>
            <w:tcW w:w="2298" w:type="dxa"/>
            <w:tcBorders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0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  <w:lang w:val="it-IT"/>
              </w:rPr>
            </w:r>
          </w:p>
        </w:tc>
        <w:tc>
          <w:tcPr>
            <w:tcW w:w="22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 xml:space="preserve">7°C Mazzini Forlimpopoli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it-IT"/>
              </w:rPr>
              <w:t>4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0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none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none"/>
                <w:lang w:val="it-IT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0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2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it-IT"/>
              </w:rPr>
              <w:t>Domenica 19 maggio</w:t>
            </w:r>
            <w:r>
              <w:rPr>
                <w:rFonts w:cs="Times New Roman" w:ascii="Times New Roman" w:hAnsi="Times New Roman"/>
                <w:b/>
                <w:color w:val="FF0000"/>
                <w:sz w:val="12"/>
                <w:szCs w:val="1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660066"/>
                <w:sz w:val="12"/>
                <w:szCs w:val="12"/>
                <w:lang w:val="it-IT"/>
              </w:rPr>
              <w:t xml:space="preserve">          </w:t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 xml:space="preserve">6°E Gattolino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it-IT"/>
              </w:rPr>
              <w:t>2</w:t>
            </w:r>
          </w:p>
        </w:tc>
        <w:tc>
          <w:tcPr>
            <w:tcW w:w="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40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FFFF99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99" w:val="clear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FFFF99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99" w:val="clear"/>
                <w:lang w:val="it-IT"/>
              </w:rPr>
            </w:r>
          </w:p>
        </w:tc>
        <w:tc>
          <w:tcPr>
            <w:tcW w:w="22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0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2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none"/>
              </w:rPr>
              <w:t>6°E Gattolino Fc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u w:val="none"/>
                <w:lang w:val="it-IT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u w:val="none"/>
                <w:lang w:val="it-IT"/>
              </w:rPr>
              <w:t>4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0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none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none"/>
                <w:lang w:val="it-IT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0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  <w:tc>
          <w:tcPr>
            <w:tcW w:w="229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9900FF"/>
                <w:sz w:val="16"/>
                <w:szCs w:val="16"/>
                <w:lang w:val="it-IT"/>
              </w:rPr>
              <w:t>Giovedì 16 maggio</w:t>
            </w:r>
            <w:r>
              <w:rPr>
                <w:rFonts w:cs="Times New Roman" w:ascii="Times New Roman" w:hAnsi="Times New Roman"/>
                <w:b/>
                <w:color w:val="660066"/>
                <w:sz w:val="12"/>
                <w:szCs w:val="12"/>
                <w:lang w:val="it-IT"/>
              </w:rPr>
              <w:t xml:space="preserve">          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6°E Gattolino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it-IT"/>
              </w:rPr>
              <w:t>4</w:t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25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FFFF99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99" w:val="clear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FFFF99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99" w:val="clear"/>
                <w:lang w:val="it-IT"/>
              </w:rPr>
            </w:r>
          </w:p>
        </w:tc>
        <w:tc>
          <w:tcPr>
            <w:tcW w:w="2298" w:type="dxa"/>
            <w:tcBorders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78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309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FF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it-IT"/>
              </w:rPr>
            </w:r>
          </w:p>
        </w:tc>
        <w:tc>
          <w:tcPr>
            <w:tcW w:w="22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4°D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S.Stefano 1 Ra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it-IT"/>
              </w:rPr>
              <w:t>1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61" w:type="dxa"/>
            <w:gridSpan w:val="15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z w:val="30"/>
                <w:szCs w:val="30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FF0000"/>
                <w:sz w:val="30"/>
                <w:szCs w:val="30"/>
                <w:u w:val="single"/>
                <w:lang w:val="it-IT"/>
              </w:rPr>
              <w:t>Goriziana Serie B</w:t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none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none"/>
                <w:lang w:val="it-IT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78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</w:tr>
      <w:tr>
        <w:trPr>
          <w:trHeight w:val="18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75" w:right="75" w:firstLine="165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61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it-IT"/>
              </w:rPr>
              <w:t>Domenica 19 maggio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_       </w:t>
            </w:r>
          </w:p>
        </w:tc>
      </w:tr>
      <w:tr>
        <w:trPr>
          <w:trHeight w:val="293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0" w:right="-27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FFFF99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99" w:val="clear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FFFF99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99" w:val="clear"/>
                <w:lang w:val="it-IT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4"/>
                <w:szCs w:val="14"/>
                <w:lang w:val="it-IT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CC"/>
                <w:sz w:val="18"/>
                <w:szCs w:val="18"/>
                <w:lang w:val="it-IT"/>
              </w:rPr>
              <w:t>Camp. Rom.lo</w:t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CC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CC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8"/>
                <w:szCs w:val="18"/>
                <w:lang w:val="it-IT"/>
              </w:rPr>
              <w:t xml:space="preserve">Arci Ceretolo 1 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780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163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2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4°A Arci Ceretolo 1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it-IT"/>
              </w:rPr>
              <w:t>4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78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14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78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18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29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  <w:t>Venerdì 17 maggio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      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 xml:space="preserve">4°AArci Ceret.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it-IT"/>
              </w:rPr>
              <w:t xml:space="preserve"> 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</w:t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78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FFFF99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99" w:val="clear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FFFF99" w:val="clear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99" w:val="clear"/>
                <w:lang w:val="pt-BR"/>
              </w:rPr>
            </w:r>
          </w:p>
        </w:tc>
        <w:tc>
          <w:tcPr>
            <w:tcW w:w="2298" w:type="dxa"/>
            <w:tcBorders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78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Cs/>
                <w:color w:val="0000FF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8"/>
                <w:szCs w:val="18"/>
                <w:lang w:val="pt-BR"/>
              </w:rPr>
            </w:r>
          </w:p>
        </w:tc>
        <w:tc>
          <w:tcPr>
            <w:tcW w:w="22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5°E Liberio 1 Montaletto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it-IT"/>
              </w:rPr>
              <w:t>3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78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none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none"/>
                <w:lang w:val="it-IT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78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2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it-IT"/>
              </w:rPr>
              <w:t>Domenica 19 maggi</w:t>
            </w:r>
            <w:r>
              <w:rPr>
                <w:rFonts w:cs="Times New Roman" w:ascii="Times New Roman" w:hAnsi="Times New Roman"/>
                <w:b/>
                <w:color w:val="FF0000"/>
                <w:sz w:val="12"/>
                <w:szCs w:val="1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it-IT"/>
              </w:rPr>
              <w:t>o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      </w:t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150" w:right="-675" w:hanging="75"/>
              <w:rPr>
                <w:rFonts w:ascii="Times New Roman" w:hAnsi="Times New Roman" w:cs="Times New Roman"/>
                <w:color w:val="00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it-IT"/>
              </w:rPr>
              <w:t xml:space="preserve">4°A Arci Ceretolo 1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it-IT"/>
              </w:rPr>
              <w:t xml:space="preserve">4 </w:t>
            </w:r>
          </w:p>
        </w:tc>
        <w:tc>
          <w:tcPr>
            <w:tcW w:w="15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600" w:right="225" w:firstLine="660"/>
              <w:rPr>
                <w:rFonts w:ascii="Times New Roman" w:hAnsi="Times New Roman" w:cs="Times New Roman"/>
                <w:color w:val="00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it-IT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it-IT"/>
              </w:rPr>
            </w:r>
          </w:p>
        </w:tc>
        <w:tc>
          <w:tcPr>
            <w:tcW w:w="78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FFFF99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99" w:val="clear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FFFF99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99" w:val="clear"/>
                <w:lang w:val="it-IT"/>
              </w:rPr>
            </w:r>
          </w:p>
        </w:tc>
        <w:tc>
          <w:tcPr>
            <w:tcW w:w="22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78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2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6°B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Manuel Bocc. 2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it-IT"/>
              </w:rPr>
              <w:t>0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78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</w:t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78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29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  <w:t>Venerdì 17 maggio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660066"/>
                <w:sz w:val="12"/>
                <w:szCs w:val="12"/>
                <w:lang w:val="it-IT"/>
              </w:rPr>
              <w:t xml:space="preserve">       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5°C Cava 2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it-IT"/>
              </w:rPr>
              <w:t>3</w:t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78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FFFF99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99" w:val="clear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shd w:fill="FFFF99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shd w:fill="FFFF99" w:val="clear"/>
                <w:lang w:val="it-IT"/>
              </w:rPr>
            </w:r>
          </w:p>
        </w:tc>
        <w:tc>
          <w:tcPr>
            <w:tcW w:w="2298" w:type="dxa"/>
            <w:tcBorders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78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2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°C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va 2 Fc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pt-BR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pt-BR"/>
              </w:rPr>
              <w:t>4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78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78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2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it-IT"/>
              </w:rPr>
              <w:t>Domenica 19 maggio</w:t>
            </w:r>
            <w:r>
              <w:rPr>
                <w:rFonts w:cs="Times New Roman" w:ascii="Times New Roman" w:hAnsi="Times New Roman"/>
                <w:b/>
                <w:color w:val="FF0000"/>
                <w:sz w:val="12"/>
                <w:szCs w:val="12"/>
                <w:lang w:val="it-IT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     </w:t>
            </w:r>
          </w:p>
        </w:tc>
        <w:tc>
          <w:tcPr>
            <w:tcW w:w="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0" w:right="-163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Arci Ceretolo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78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pt-BR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  <w:tc>
          <w:tcPr>
            <w:tcW w:w="22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780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2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 xml:space="preserve">6°A Lucky Bar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it-IT"/>
              </w:rPr>
              <w:t>1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78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78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it-IT"/>
              </w:rPr>
            </w:r>
          </w:p>
        </w:tc>
        <w:tc>
          <w:tcPr>
            <w:tcW w:w="229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  <w:t>Venerdì 17 maggio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      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it-IT"/>
              </w:rPr>
              <w:t>5° D NG Biliardi 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it-IT"/>
              </w:rPr>
              <w:t>4</w:t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13385</wp:posOffset>
                  </wp:positionH>
                  <wp:positionV relativeFrom="paragraph">
                    <wp:posOffset>34925</wp:posOffset>
                  </wp:positionV>
                  <wp:extent cx="863600" cy="863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FFFF99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99" w:val="clear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FFFF99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99" w:val="clear"/>
                <w:lang w:val="it-IT"/>
              </w:rPr>
            </w:r>
          </w:p>
        </w:tc>
        <w:tc>
          <w:tcPr>
            <w:tcW w:w="2298" w:type="dxa"/>
            <w:tcBorders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78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2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5°D NG Biliardi 2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it-IT"/>
              </w:rPr>
              <w:t>4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78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  <w:tc>
          <w:tcPr>
            <w:tcW w:w="19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78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9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2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it-IT"/>
              </w:rPr>
              <w:t>Domenica 19 maggio</w:t>
            </w:r>
            <w:r>
              <w:rPr>
                <w:rFonts w:cs="Times New Roman" w:ascii="Times New Roman" w:hAnsi="Times New Roman"/>
                <w:b/>
                <w:color w:val="9900FF"/>
                <w:sz w:val="12"/>
                <w:szCs w:val="1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       </w:t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 xml:space="preserve">5°D NG Biliardi 2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it-IT"/>
              </w:rPr>
              <w:t>3</w:t>
            </w:r>
          </w:p>
        </w:tc>
        <w:tc>
          <w:tcPr>
            <w:tcW w:w="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78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FFFF99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99" w:val="clear"/>
                <w:lang w:val="it-IT"/>
              </w:rPr>
            </w:r>
          </w:p>
        </w:tc>
        <w:tc>
          <w:tcPr>
            <w:tcW w:w="19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FFFF99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99" w:val="clear"/>
                <w:lang w:val="it-IT"/>
              </w:rPr>
            </w:r>
          </w:p>
        </w:tc>
        <w:tc>
          <w:tcPr>
            <w:tcW w:w="22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78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Cs/>
                <w:color w:val="0000FF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8"/>
                <w:szCs w:val="18"/>
                <w:lang w:val="it-IT"/>
              </w:rPr>
            </w:r>
          </w:p>
        </w:tc>
        <w:tc>
          <w:tcPr>
            <w:tcW w:w="22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8°C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S.Stefano 2 Ra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it-IT"/>
              </w:rPr>
              <w:t>1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78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none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u w:val="none"/>
                <w:lang w:val="it-IT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78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29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  <w:t>Venerdì 17  Maggio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       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0" w:right="-78" w:hanging="0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it-IT"/>
              </w:rPr>
              <w:t xml:space="preserve">4° B Il Punto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it-IT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it-IT"/>
              </w:rPr>
              <w:t>0</w:t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78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  <w:shd w:fill="FFFF99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shd w:fill="FFFF99" w:val="clear"/>
                <w:lang w:val="it-IT"/>
              </w:rPr>
            </w:r>
          </w:p>
        </w:tc>
        <w:tc>
          <w:tcPr>
            <w:tcW w:w="22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0" w:right="-78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°B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Il Punto Imo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it-IT"/>
              </w:rPr>
              <w:t>4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78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0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36" w:type="dxa"/>
            <w:gridSpan w:val="3"/>
            <w:tcBorders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0" w:type="dxa"/>
            <w:tcBorders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095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780" w:type="dxa"/>
            <w:gridSpan w:val="9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sectPr>
      <w:type w:val="nextPage"/>
      <w:pgSz w:w="12240" w:h="15840"/>
      <w:pgMar w:left="567" w:right="476" w:gutter="0" w:header="0" w:top="0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16"/>
      <w:szCs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color w:val="0000FF"/>
      <w:sz w:val="1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color w:val="008000"/>
      <w:sz w:val="18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color w:val="808000"/>
      <w:sz w:val="18"/>
      <w:lang w:val="it-IT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qFormat/>
    <w:rPr>
      <w:lang w:val="en-US"/>
    </w:rPr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1">
    <w:name w:val="Corpo del testo 21"/>
    <w:basedOn w:val="Normal"/>
    <w:qFormat/>
    <w:pPr/>
    <w:rPr>
      <w:b/>
      <w:sz w:val="28"/>
    </w:rPr>
  </w:style>
  <w:style w:type="paragraph" w:styleId="Corpodeltesto31">
    <w:name w:val="Corpo del testo 31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stazione10">
    <w:name w:val="Intestazione 10"/>
    <w:basedOn w:val="Intestazione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17:04:00Z</dcterms:created>
  <dc:creator>F.I.Bi.S</dc:creator>
  <dc:description/>
  <dc:language>en-US</dc:language>
  <cp:lastModifiedBy>DK-PC</cp:lastModifiedBy>
  <cp:lastPrinted>2019-04-27T10:31:00Z</cp:lastPrinted>
  <dcterms:modified xsi:type="dcterms:W3CDTF">2019-04-20T17:04:00Z</dcterms:modified>
  <cp:revision>2</cp:revision>
  <dc:subject/>
  <dc:title>ROMAGNA</dc:title>
</cp:coreProperties>
</file>