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2"/>
        <w:gridCol w:w="2232"/>
        <w:gridCol w:w="165"/>
        <w:gridCol w:w="75"/>
        <w:gridCol w:w="1740"/>
        <w:gridCol w:w="150"/>
        <w:gridCol w:w="1620"/>
        <w:gridCol w:w="195"/>
        <w:gridCol w:w="1485"/>
        <w:gridCol w:w="132"/>
        <w:gridCol w:w="995"/>
        <w:gridCol w:w="625"/>
        <w:gridCol w:w="421"/>
        <w:gridCol w:w="140"/>
        <w:gridCol w:w="520"/>
        <w:gridCol w:w="26"/>
        <w:gridCol w:w="26"/>
        <w:gridCol w:w="20"/>
      </w:tblGrid>
      <w:tr>
        <w:trPr>
          <w:trHeight w:val="170" w:hRule="atLeast"/>
          <w:cantSplit w:val="true"/>
        </w:trPr>
        <w:tc>
          <w:tcPr>
            <w:tcW w:w="11668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0"/>
                <w:szCs w:val="30"/>
              </w:rPr>
              <w:t>Tabellone Finale  Campionato Romagnolo “Serie B” 2019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3 Bil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47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°B Europa 2 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1°E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u w:val="none"/>
              </w:rPr>
              <w:t>Mercoledì  22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ly Cattolica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°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ly Cattolica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E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FFF99" w:val="clea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99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9 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ly Cattol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°A Arci Benass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C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none"/>
              </w:rPr>
              <w:t>Venerdi  24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 Rival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° C Cava Rivalta Fc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E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660066"/>
                <w:sz w:val="16"/>
                <w:szCs w:val="16"/>
                <w:u w:val="none"/>
              </w:rPr>
              <w:t>Domenica 2 Giugn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ly Cattolica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5°E Angelo Viserba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°E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u w:val="none"/>
              </w:rPr>
              <w:t>Mercoledì  22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o Viserb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°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Settecrociari 1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°E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9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gelo Viserba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5°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oli 2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B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u w:val="none"/>
              </w:rPr>
              <w:t>Mercoledì  22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nt'Alberto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A</w:t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B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t'Alberto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6666"/>
                <w:sz w:val="18"/>
                <w:szCs w:val="18"/>
                <w:u w:val="none"/>
              </w:rPr>
              <w:t>Martedì 4 Giugno</w:t>
            </w:r>
            <w:r>
              <w:rPr>
                <w:b/>
                <w:bCs/>
                <w:color w:val="660033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0" w:hanging="0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unto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  </w:t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°A Nuova Europa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7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°A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u w:val="none"/>
              </w:rPr>
              <w:t>Giovedì 23 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uova Europa 1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arella Cervia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°E</w:t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30 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la Verde 2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°E Perla Verde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°E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u w:val="none"/>
              </w:rPr>
              <w:t>Giovedì 23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la Verde  2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°C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rgo Tuliero</w:t>
            </w:r>
            <w:r>
              <w:rPr>
                <w:rFonts w:cs="Arial" w:ascii="Arial" w:hAnsi="Arial"/>
                <w:b w:val="false"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660066"/>
                <w:sz w:val="16"/>
                <w:szCs w:val="16"/>
                <w:u w:val="none"/>
              </w:rPr>
              <w:t>Domenica 2 Giugn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Punto 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°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à del Vento 2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B</w:t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u w:val="none"/>
              </w:rPr>
              <w:t>Giovedì 23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à Del Vento 2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4°C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l Birillo P.Cesato</w:t>
            </w:r>
            <w:r>
              <w:rPr>
                <w:rFonts w:cs="Arial" w:ascii="Arial" w:hAnsi="Arial"/>
                <w:b w:val="false"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1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A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30 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Punto 2 Imola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°D Bussecchio 2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A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u w:val="none"/>
              </w:rPr>
              <w:t>Giovedì 23 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Punto 2 Imola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000099"/>
                <w:sz w:val="18"/>
                <w:szCs w:val="18"/>
                <w:u w:val="none"/>
              </w:rPr>
              <w:t xml:space="preserve">Giovedì 6 Giugno </w:t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°A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l Punto 2 Imola</w:t>
            </w:r>
            <w:r>
              <w:rPr>
                <w:rFonts w:cs="Arial" w:ascii="Arial" w:hAnsi="Arial"/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mpione Romagnolo 2019</w:t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C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IL PUNTO 2 - IMO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14"/>
                <w:szCs w:val="14"/>
              </w:rPr>
            </w:pPr>
            <w:r>
              <w:rPr>
                <w:b/>
                <w:color w:val="CC0000"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14"/>
                <w:szCs w:val="14"/>
              </w:rPr>
            </w:pPr>
            <w:r>
              <w:rPr>
                <w:b/>
                <w:color w:val="CC0000"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°C Taverna Verde 1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°C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none"/>
              </w:rPr>
              <w:t>Venerdì 24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verna Verde 1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°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BZO Cafè 1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E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Venerdì 31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la Verde 1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4°E Perla Verde 1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E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none"/>
              </w:rPr>
              <w:t>Venerdì 24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la Verde 1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°D Sport Gatteo 1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A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660066"/>
                <w:sz w:val="16"/>
                <w:szCs w:val="16"/>
                <w:u w:val="none"/>
              </w:rPr>
              <w:t>Domenica 2 Giugn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Punto 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°B Fratti Class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A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none"/>
              </w:rPr>
              <w:t>Venerdì 24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Punto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A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unto 1 Imola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A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Venerdì 31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Punto 1 Imola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5°D Settecrociari 2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u w:val="none"/>
              </w:rPr>
              <w:t>Mercoledì 22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n Rimin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A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°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n Rimini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6666"/>
                <w:sz w:val="18"/>
                <w:szCs w:val="18"/>
                <w:u w:val="none"/>
              </w:rPr>
              <w:t>Martedì 4 Giugno</w:t>
            </w:r>
            <w:r>
              <w:rPr>
                <w:b/>
                <w:bCs/>
                <w:color w:val="660033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unto 1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°B Circolo d.Sport 1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C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u w:val="none"/>
              </w:rPr>
              <w:t>Sabato 25 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G Biliardi 2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NG Biliardi 2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E</w:t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Venerdì 31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Ritrovo RSM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°A Manuel Caff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°E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u w:val="none"/>
              </w:rPr>
              <w:t>Sabato 25 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Ritrovo RSM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°E Il Ritrovo RSM</w:t>
            </w:r>
            <w:r>
              <w:rPr>
                <w:rFonts w:cs="Arial" w:ascii="Arial" w:hAnsi="Arial"/>
                <w:b w:val="false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D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660066"/>
                <w:sz w:val="16"/>
                <w:szCs w:val="16"/>
                <w:u w:val="none"/>
              </w:rPr>
              <w:t>Domenica 2 Giugn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 Gatteo 2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B NG Biliardi 1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°A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u w:val="none"/>
              </w:rPr>
              <w:t>Sabato 25  Magg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 Boccio CSPT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°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ar Boccio CSPT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°D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Venerdì 31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 Gatteo 2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°C Nuova Europa 2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D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u w:val="none"/>
              </w:rPr>
              <w:t>Sabato 25 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ort Gatteo 2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°D Sport Gatteo 2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3:00Z</dcterms:created>
  <dc:creator>SILVIO</dc:creator>
  <dc:description/>
  <dc:language>en-US</dc:language>
  <cp:lastModifiedBy>loris de cesari</cp:lastModifiedBy>
  <cp:lastPrinted>2019-04-30T15:28:00Z</cp:lastPrinted>
  <dcterms:modified xsi:type="dcterms:W3CDTF">2018-05-10T19:33:00Z</dcterms:modified>
  <cp:revision>2</cp:revision>
  <dc:subject/>
  <dc:title>Tabellone Finale 9° Campionato Romagnolo “Serie B” 2008/2009</dc:title>
</cp:coreProperties>
</file>