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ULO SEGNAPU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RA DI ACCHITO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o        Punti Realizzatio      Totale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cciate</w:t>
        <w:tab/>
        <w:t xml:space="preserve">      Singola Bocciata      Parz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GIOCATORE__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PUNTEGGIO TOTALE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ULO SEGNAPU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RA DI ACCHITO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o        Punti Realizzatio      Totale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cciate</w:t>
        <w:tab/>
        <w:t xml:space="preserve">      Singola Bocciata      Parz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GIOCATORE__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PUNTEGGIO TOTALE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C/O Antonio Bianchi  347-4536220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8:00Z</dcterms:created>
  <dc:creator>Antonio Bianchi</dc:creator>
  <dc:description/>
  <cp:keywords/>
  <dc:language>en-US</dc:language>
  <cp:lastModifiedBy>SILVIO</cp:lastModifiedBy>
  <cp:lastPrinted>2008-02-14T09:11:00Z</cp:lastPrinted>
  <dcterms:modified xsi:type="dcterms:W3CDTF">2008-02-14T08:18:00Z</dcterms:modified>
  <cp:revision>2</cp:revision>
  <dc:subject/>
  <dc:title>Under 23 sabato 11 e domenica 12 febbraio 2006 al CSB PRESIDENT di Forlì</dc:title>
</cp:coreProperties>
</file>