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° Campionato regionale serie A2 2019-2020 Trofeo Sport Center 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e squadre al comando a punteggio pieno dopo due giornate, </w:t>
      </w:r>
      <w:r>
        <w:rPr>
          <w:rFonts w:cs="Arial" w:ascii="Arial" w:hAnsi="Arial"/>
          <w:b/>
          <w:sz w:val="18"/>
          <w:szCs w:val="18"/>
        </w:rPr>
        <w:t>Rg Impianti Settecrociari e Cayman 32 Tavena Verde</w:t>
      </w:r>
      <w:r>
        <w:rPr>
          <w:rFonts w:cs="Arial" w:ascii="Arial" w:hAnsi="Arial"/>
          <w:sz w:val="18"/>
          <w:szCs w:val="18"/>
        </w:rPr>
        <w:t>, seguono al secondo posto distanziate di due punti Bussecchio 1 e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 xml:space="preserve">I' 25 </w:t>
      </w:r>
      <w:r>
        <w:rPr>
          <w:rFonts w:cs="Arial" w:ascii="Arial" w:hAnsi="Arial"/>
          <w:sz w:val="18"/>
          <w:szCs w:val="18"/>
        </w:rPr>
        <w:t xml:space="preserve">Settembre di nuovo tutti in campo per la terza giornata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bellini: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I Fiori Faenza </w:t>
      </w:r>
      <w:r>
        <w:rPr>
          <w:b/>
          <w:bCs/>
          <w:color w:val="000000"/>
          <w:sz w:val="18"/>
          <w:szCs w:val="18"/>
        </w:rPr>
        <w:t>- Liberio Montaletto 1-5 (p.t. 0-3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sso N. e Poli G. vs Fattori P. 40 - 80, Carapia D. vs Bersani V. 66 - 100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cci R. e Marocchi P. vs Raggi S. e Rocchi L. 66 - 80, Bracchi B. vs De Lorenzi D. 100 - 79, Pambieri C. vs Magnani M. 47 - 100, Liverani S. vs Cicognani C. 87 - 100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nergia Fluida Riccione - Sport Gatteo 3-3 (p.t. 1-2)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artoli F. e Piersanti M. vs Amadori A. e Valbonesi R. 81 - 18, Santoro A. vs Mazzarini M. 70 - 100,</w:t>
      </w:r>
    </w:p>
    <w:p>
      <w:pPr>
        <w:pStyle w:val="Default"/>
        <w:rPr/>
      </w:pPr>
      <w:r>
        <w:rPr>
          <w:bCs/>
          <w:color w:val="000000"/>
          <w:sz w:val="18"/>
          <w:szCs w:val="18"/>
        </w:rPr>
        <w:t>Lettoli S. e Di Ghionno S. vs Maestri M. e Lombardi M. 79 - 86, Nicolini A. vs Vernocchi V. 107 - 58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au P. vs Bianchini G.L. 90 - 101, Iuzzolini A. vs Sorci D. 100 - 68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Bussecchio 1 - Branzolino 4-2 (p.t. 2-1) </w:t>
      </w:r>
    </w:p>
    <w:p>
      <w:pPr>
        <w:pStyle w:val="Default"/>
        <w:rPr/>
      </w:pPr>
      <w:r>
        <w:rPr>
          <w:color w:val="000000"/>
          <w:sz w:val="18"/>
          <w:szCs w:val="18"/>
        </w:rPr>
        <w:t>Corticchia E. e Sansovini A. vs Angelicchio G. e Orlati A. 61 - 80, Paterna R. vs Casadei G. 100 - 66, Cimatti F. e Bonoli G. vs Samori E. e Petrini E. 80 - 35, Gardini G.P. vs Bagnolini F. 89 - 100, Biagini M. vs Tisselli 100 - 92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ptevic M. vs Valbonesi M. 100 - 74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ayman 32 Taverna V. - Pizz. Auriga Paradise 6-0 (p.t. 3-0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llani G. e Valzania M. vs Decarolis L. e Ciavatta R. 80 - 70, Casadei A. vs Zanotti R. 101- 94, Giordani E. e Baldini L. vs Costantini R.e Zafferani P.  84 - 45 , Dallara S. vs Lisi G.L. 101 - 80, Garavini A. vs Ricci A. 100 - 53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trini F. vs Zanotti R. 103 - 89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averna Verde 2 -  Sport San Vittore 2-4 (p.t.1-2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tozzi C. e Ricci R. vs Mazzesi J. e Rossi M. 80 - 75, Foschi W. vs Pezzola C. 85 - 100, Cicognani G. e Bernardini C. vs Magalotti D. e Casadei M.76 - 80, Zanfini V. vs Franceschini L. 101 - 75, Matulli P. vs Caminati C. 87 - 111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arpellini A. vs Prati D. 57 - 100 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resident ParK - Circ. Auser Fanano Caffè Giglio 4-2  (p.t. 3-0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gliaferri S. e Magnani M. vs Clementi P.e Ugolini C. 83 - 75, Collinelli F. vs Di Marco M. 101 - 96,</w:t>
      </w:r>
    </w:p>
    <w:p>
      <w:pPr>
        <w:pStyle w:val="Default"/>
        <w:rPr/>
      </w:pPr>
      <w:r>
        <w:rPr>
          <w:color w:val="000000"/>
          <w:sz w:val="18"/>
          <w:szCs w:val="18"/>
        </w:rPr>
        <w:t>Samori A. e Belluzzo L. vs Lapi A. De Mattei W. 80 - 48, Turci G.L. vs Andruccioli A. 79 - 100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cellini G. vs Colonna F. 101 - 69, Locchi M. vs Borselli M. 80 - 104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ime Out Martorano - RG Impianti Settecrociari 2-4 (p.t. 2-1) </w:t>
      </w:r>
    </w:p>
    <w:p>
      <w:pPr>
        <w:pStyle w:val="Default"/>
        <w:rPr/>
      </w:pPr>
      <w:r>
        <w:rPr>
          <w:color w:val="000000"/>
          <w:sz w:val="18"/>
          <w:szCs w:val="18"/>
        </w:rPr>
        <w:t>Daltri D. e Calderoni F. vs Casavecchia G.L.82 - 68, Sirri S. vs Ricci A. 84 - 100,</w:t>
      </w:r>
    </w:p>
    <w:p>
      <w:pPr>
        <w:pStyle w:val="Default"/>
        <w:rPr/>
      </w:pPr>
      <w:r>
        <w:rPr>
          <w:color w:val="000000"/>
          <w:sz w:val="18"/>
          <w:szCs w:val="18"/>
        </w:rPr>
        <w:t>Moro R. e Braghittoni A. vs Pavolucci S.82 - 52,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umedei M. vs Morgagni G. 82 - 100, Barducci G. vs Borgini M. 70 - 100, Biondi L. vs Brighi D. 22 - 100 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X - Cà Del Vento 3 Bagnacavallo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XXXXXX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antamargherita Bellaria  - Bussecchio 2  2-4 (p.t. 0-3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belli Y e Tamburini S. vs Casadei M. e Masotti M. 72 - 80, Belletti R. vs Merloni M. 99 - 100, Vanti L. e Moriconi R. vs Morelli S. e Fabbri C. 61 - 80, Bianchi M. vs Lolli E. 96 - 100, Zamagna M. vs Ferrini F. 101 - 75, Matteini E. vs Ferrini M. 108 - 91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>Rg Impianti Settecrociari, Cayman 32 Taverna V., punti 6</w:t>
      </w:r>
    </w:p>
    <w:p>
      <w:pPr>
        <w:pStyle w:val="Nessunaspaziatura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>Bussecchio 2, Bussecchio 1, punti 4</w:t>
      </w:r>
    </w:p>
    <w:p>
      <w:pPr>
        <w:pStyle w:val="Nessunaspaziatura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>Liberio Montaletto, Branzolino, Time Out Martorano, Pizz. Auriga Paradise, Sport San Vittore, President Park, punti 3</w:t>
      </w:r>
    </w:p>
    <w:p>
      <w:pPr>
        <w:pStyle w:val="Nessunaspaziatura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Energia Fluida Riccione, Sport Gatteo, punti 2</w:t>
      </w:r>
    </w:p>
    <w:p>
      <w:pPr>
        <w:pStyle w:val="Nessunaspaziatura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>Taverna Verde 2, Circ. Auser Fanano, punti 1</w:t>
      </w:r>
    </w:p>
    <w:p>
      <w:pPr>
        <w:pStyle w:val="Nessunaspaziatura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 xml:space="preserve">Santamargherita, I Fiori Faenza, Ca' Del Vento 3, </w:t>
      </w:r>
      <w:r>
        <w:rPr>
          <w:sz w:val="18"/>
          <w:szCs w:val="18"/>
        </w:rPr>
        <w:t>punti 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539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040" cy="141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11:00Z</dcterms:created>
  <dc:creator>FIBIS</dc:creator>
  <dc:description/>
  <cp:keywords/>
  <dc:language>en-US</dc:language>
  <cp:lastModifiedBy>Grazia</cp:lastModifiedBy>
  <cp:lastPrinted>2018-10-08T16:00:00Z</cp:lastPrinted>
  <dcterms:modified xsi:type="dcterms:W3CDTF">2019-09-19T09:46:00Z</dcterms:modified>
  <cp:revision>48</cp:revision>
  <dc:subject/>
  <dc:title>Prot</dc:title>
</cp:coreProperties>
</file>