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62" w:hanging="0"/>
        <w:jc w:val="center"/>
        <w:rPr/>
      </w:pPr>
      <w:r>
        <w:rPr>
          <w:b/>
          <w:sz w:val="44"/>
          <w:szCs w:val="44"/>
        </w:rPr>
        <w:t>GARA  REGIONALE  DI   2^ e  3^  CATEG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INELLA 16-17- FEBBRAIO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^ Categor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ari e sedi di gioc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60"/>
        <w:gridCol w:w="2600"/>
        <w:gridCol w:w="22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 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ONI  ALESSANDR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6      ore 13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 D’O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 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ANDRI  ROBERT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6      ore 14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 D’O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 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CHINI  LUIG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6      ore 13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 D’O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 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ELLI  GIANLU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6      ore 13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 D’O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 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ARDI  CLAUDI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6     ore 1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. SI.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 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A  CRISTIA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6      ore 17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. SI.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 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I  WALT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6      ore 1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. SI.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 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ZZANI  ROBERT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6      ore 17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. SI.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 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ZIANI  DIN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7 ore 1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 D’O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CCA  VAN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7 ore 1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 D’O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SURA  DAVID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7 ore 1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 D’O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OLINI  CLAUDI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7 ore 1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 D’O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INI  SIGFRID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7 ore 12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 D’Or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^ Catego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60"/>
        <w:gridCol w:w="2600"/>
        <w:gridCol w:w="22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 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ERGAMI   CLAUDI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6      ore 17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 D’O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 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ALDI  RUMILD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6      ore 17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 D’O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 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CI  GIANLU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6      ore 21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 D’O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 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DASSARRI  STEFAN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7 ore 9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. SI.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 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ZONI  M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7 ore 1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. SI.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 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NI  M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7 ore 1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. SI.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 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UTI   PAOL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7 ore 9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. SI.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 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I  GIANCARL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7 ore 1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. SI.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 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ACCIO   MARI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7 ore 1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. SI.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ELLI  M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7 ore 1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. SI.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UZZI  ILARI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7 ore 1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. SI.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ABINI  MASSIM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6      ore 17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 D’O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OZZINI  STEFAN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7 ore 1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. SI.R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C/O  Roberto Maioli 3407663743   E-mail: fibis.ravenna@virgilio.it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</w:t>
      </w:r>
      <w:r>
        <w:rPr>
          <w:i/>
          <w:color w:val="0000FF"/>
          <w:sz w:val="28"/>
          <w:szCs w:val="28"/>
        </w:rPr>
        <w:t>C/O Roberto Maioli 340/7663743 e-mail fibis.ravenna@virgilio.it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03:00Z</dcterms:created>
  <dc:creator>Utente</dc:creator>
  <dc:description/>
  <cp:keywords/>
  <dc:language>en-US</dc:language>
  <cp:lastModifiedBy>Utente</cp:lastModifiedBy>
  <dcterms:modified xsi:type="dcterms:W3CDTF">2008-02-14T14:03:00Z</dcterms:modified>
  <cp:revision>2</cp:revision>
  <dc:subject/>
  <dc:title> </dc:title>
</cp:coreProperties>
</file>