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sz w:val="24"/>
          <w:szCs w:val="24"/>
        </w:rPr>
        <w:t xml:space="preserve">Comitato regionale E. Romagna : Via Dei Trattati Comunitari Europei 7 – Bologn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4° Campionato regionale serie A2 2019-2020 Trofeo Clai Carni e Salumi Imola 2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e squadre al comando a punteggio pieno dopo due giornate, </w:t>
      </w:r>
      <w:r>
        <w:rPr>
          <w:rFonts w:cs="Arial" w:ascii="Arial" w:hAnsi="Arial"/>
          <w:b/>
          <w:sz w:val="18"/>
          <w:szCs w:val="18"/>
        </w:rPr>
        <w:t xml:space="preserve">Europa Ravenna e Cà Del Vento 2 Bagnacavallo </w:t>
      </w:r>
      <w:r>
        <w:rPr>
          <w:rFonts w:cs="Arial" w:ascii="Arial" w:hAnsi="Arial"/>
          <w:sz w:val="18"/>
          <w:szCs w:val="18"/>
        </w:rPr>
        <w:t xml:space="preserve">, seguono al secondo posto distanziate di 2 punti </w:t>
      </w:r>
      <w:r>
        <w:rPr>
          <w:sz w:val="18"/>
          <w:szCs w:val="18"/>
        </w:rPr>
        <w:t>Manuel Caffè Bocc. 1, Ca' Del Vento 1, BBZO Cafè Villanova, Clai Sasso Morelli, Leon D'Oro Molinella 1.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MERCOLED</w:t>
      </w:r>
      <w:r>
        <w:rPr>
          <w:sz w:val="18"/>
          <w:szCs w:val="18"/>
        </w:rPr>
        <w:t xml:space="preserve">I' 25 </w:t>
      </w:r>
      <w:r>
        <w:rPr>
          <w:rFonts w:cs="Arial" w:ascii="Arial" w:hAnsi="Arial"/>
          <w:sz w:val="18"/>
          <w:szCs w:val="18"/>
        </w:rPr>
        <w:t xml:space="preserve">Settembre di nuovo tutti in campo per la terza giornata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abellini: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L'Artista Caffè Argenta - NG Biliardi Cotignola</w:t>
      </w:r>
      <w:r>
        <w:rPr>
          <w:b/>
          <w:bCs/>
          <w:color w:val="000000"/>
          <w:sz w:val="18"/>
          <w:szCs w:val="18"/>
        </w:rPr>
        <w:t xml:space="preserve"> 3-3 (p.t. 2-1)</w:t>
      </w:r>
    </w:p>
    <w:p>
      <w:pPr>
        <w:pStyle w:val="Default"/>
        <w:rPr/>
      </w:pPr>
      <w:r>
        <w:rPr>
          <w:color w:val="000000"/>
          <w:sz w:val="18"/>
          <w:szCs w:val="18"/>
        </w:rPr>
        <w:t>Baroni S. e Monterastelli M. vs Morini F. e Baruzzi S. 54 - 80, Lenini L. vs Pirazzini M. 100 - 95,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rtini A. e Ambrosecchia V. vs Pieri M. e Marangoni R. 80 - 39, Farneti D. vs Morri V. 74 - 100,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anlorenzo A. vs Baldelli G. 100 - 88, Dilevrano R. vs Tarroni M. 67 - 100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Cà Del Vento 1 Bagnacavallo - Bar Kaffè reggio Emilia 3-3 (p.t. 2-1) 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Melchiorri N. e Fiorentini M. vs Ceccarelli C. e Galazzo A. 81 - 63, Cricca R. vs Pinotti R. 73 - 104,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Bussetti S. e Raimondi S. vs Gasparini V. e Ferrari D. 81 - 69, Sandoni G.L. vs Braglia A. 87 - 102,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Russo r. vs Rossi F. 106 - 71, Loreti M. vs Gennari I. 64 - 105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Leon D'Oro Molinella 1 - Clai Sasso Morelli 3-3 (p.t. 2-1) </w:t>
      </w:r>
    </w:p>
    <w:p>
      <w:pPr>
        <w:pStyle w:val="Default"/>
        <w:rPr/>
      </w:pPr>
      <w:r>
        <w:rPr>
          <w:color w:val="000000"/>
          <w:sz w:val="18"/>
          <w:szCs w:val="18"/>
        </w:rPr>
        <w:t>Trere A. e Asnicar R. vs Mondini D. e Galassi L. 81 - 60, Marani M. vs Nannoni L. 91 - 100,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aglia M. e Marchesini C. vs Lazzarini A. Iarusso V. 80 - 68, Belluzzi E. vs Bacchilega B. 101 - 63,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artelli R. vs Ghirelli J. 77 - 109, Rubini C. vs Tronconi S. 54 - 101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LS Tex Master Novellara - Circolo dello Sport 5-1  (p.t. 2-1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 Re F. e Fontana P. vs Federici C. e Melandri M. 73 - 80, Montermini F. vs Moriello A. 100 - 38, Valenti M. e Beltrami F. vs Lelli D. e Gentilini M. 84 - 76, Arleoni F. vs Cardinali P. 100 - 61, Verzellesi S. vs Benedetti Delves 102 - 75,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ala M. vs Pirazzoli F. 111 - 80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.M. Confezioni Tex Master - BBZO Cafè Villanova 1 2-4  (p.t. 1-2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nfi S. vs e Bertoldi M. vs Baruzzi A. e Cristofani D. 36 - 80, Esposito M. vs Beffa V. 68 - 100,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ussei C. e Di Sarno vs Dalmonte R. e Vassura M. 80 - 76, Costi L. vs Pasi D. 90 - 102, Ibatici M. vs Pacini S. 100 - 99, Caputo D. vs Baldi M. 79 - 106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Bar Europa Ravenna - San Lorenzo Ravenna 6-0  (p.t. 3-0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ghi R. e Gallamini M. vs Pagnin D. e Baruzzi I. 86 - 51, Taroni A. vs Merlo M. 103 - 63, Alessandrini P.G. e Minardi C. vs Cenni M. e Chirumbolo M. 82 - 56, Baroncini N. vs Baldassarri S. 102 - 21, Buonguerrieri M. vs Faziani F. 100 - 84,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rioli D. vs Scarpetti S. 102 - 26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BBZO Cafè Villanova 2 - Manuel Caffè Bocciofila 2  4-2 (p.t. 3-0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cci G.L. e Ballardini F. vs Querzola G. e Bartolini B. 80 - 71, Babini F. vs Garelli G.L. 100 - 76,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olli M. e Miserocchi G. vs Gardenghi G. e Dalla L. 80 - 14, Balolla M. vs Lanzoni L. 100 - 59,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ontanari M. vs Mazzanti M. 57 - 100, Linguerri R. vs Caprara M. 37 - 100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IL Punto Imola - Cà del Vento 2 Bagnavallo 2-4 (p.t. 1-2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adalti D. e Angeli A. vs Facciani E. 50 - 80, Galassi C. vs Morini W. 92 - 100,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vellati M. e Rensi A. vs Bartolini A. e Vannini I. 80-21, Cantoni G. vs Ribani A. 100-58,Turrini D. vs Ravaioli R. 68-100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azzerini F. vs Bassi L. 69 - 100 </w:t>
      </w:r>
    </w:p>
    <w:p>
      <w:pPr>
        <w:pStyle w:val="Default"/>
        <w:rPr/>
      </w:pPr>
      <w:r>
        <w:rPr>
          <w:b/>
          <w:bCs/>
          <w:color w:val="000000"/>
          <w:sz w:val="18"/>
          <w:szCs w:val="18"/>
        </w:rPr>
        <w:t xml:space="preserve">Manuel Caffè Bocciofila 1 - Leon D'Oro Molinella 2  5-1  (p.t. 3-0) </w:t>
      </w:r>
    </w:p>
    <w:p>
      <w:pPr>
        <w:pStyle w:val="Default"/>
        <w:rPr/>
      </w:pPr>
      <w:r>
        <w:rPr>
          <w:color w:val="000000"/>
          <w:sz w:val="18"/>
          <w:szCs w:val="18"/>
        </w:rPr>
        <w:t>Cantoni L. e Berti A. vs Bonora G. e Marzola F. 83 - 56, Manara N. vs Diliberto V. 100 - 46,</w:t>
      </w:r>
    </w:p>
    <w:p>
      <w:pPr>
        <w:pStyle w:val="Default"/>
        <w:rPr/>
      </w:pPr>
      <w:r>
        <w:rPr>
          <w:color w:val="000000"/>
          <w:sz w:val="18"/>
          <w:szCs w:val="18"/>
        </w:rPr>
        <w:t>Turrini E. e Loreti B. vs Lizzi S. e Zamboni R. 88 - 50, Mascherini G.F. vs Lazzari C. 91 - 100,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abattani E. vs Fornasari S. 103 - 91, Preti M. vs Martin S. 105 - 51 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Classifica: 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  <w:t>Europa Ravenna e Ca' Del Vento 2, punti 6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  <w:t>Manuel Caffè Bocc. 1, Ca' Del Vento 1, BBZO Cafè Villanova, Clai Sasso Morelli, Leon D'Oro Molinella 1, punti 4,</w:t>
      </w:r>
    </w:p>
    <w:p>
      <w:pPr>
        <w:pStyle w:val="Nessunaspaziatura"/>
        <w:rPr/>
      </w:pPr>
      <w:r>
        <w:rPr>
          <w:sz w:val="18"/>
          <w:szCs w:val="18"/>
        </w:rPr>
        <w:t>LS Tex Master, BBZO Cafè Villanova 1, Leon D'Oro Molinella 2, IL Punto Imola, Punti 3,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  <w:t>NG Biliardi Cotignola, Punti 2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  <w:t>L'Artista Caffè argenta, Bar Kaffè Reggio Emilia, Circolo dello Sport, punti 1</w:t>
      </w:r>
    </w:p>
    <w:p>
      <w:pPr>
        <w:pStyle w:val="Nessunaspaziatura"/>
        <w:rPr/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Manuel Caffè Bocc. 2, DM Confezioni Tex Master, San Lorenzo RA punti 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44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5390" cy="462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3040" cy="1414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3:42:00Z</dcterms:created>
  <dc:creator>FIBIS</dc:creator>
  <dc:description/>
  <cp:keywords/>
  <dc:language>en-US</dc:language>
  <cp:lastModifiedBy>Grazia</cp:lastModifiedBy>
  <cp:lastPrinted>2018-10-08T16:00:00Z</cp:lastPrinted>
  <dcterms:modified xsi:type="dcterms:W3CDTF">2019-09-19T14:57:00Z</dcterms:modified>
  <cp:revision>31</cp:revision>
  <dc:subject/>
  <dc:title>Prot</dc:title>
</cp:coreProperties>
</file>