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39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ARA NAZIONALE A COPP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COPPIA  CAMPIONI</w:t>
      </w:r>
      <w:r>
        <w:rPr>
          <w:i/>
          <w:sz w:val="48"/>
          <w:szCs w:val="48"/>
        </w:rPr>
        <w:t>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/O  C.S.B. Olimpico via A.Vespucci,4 Piove di Sacco (PD) Tel.049.970300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rari e sede di gioco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4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- MINOCCH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      16 Feb.        Ore 14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- SABBAT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      16 Feb.        Ore 21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-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      16 Feb.        Ore 2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RI  -  NEGR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1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ADEI - ANCAR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1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ILIANI - CORNACCH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9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- RONC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1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RONI - MARANG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1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INI - BALDE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 17 Feb.        Ore 9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S.B.  Olimpico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c/o  Roberto Maioli 340.7663743 – E-mail. Fibis.ravenna@virgilio.it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89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7:00Z</dcterms:created>
  <dc:creator>Utente</dc:creator>
  <dc:description/>
  <cp:keywords/>
  <dc:language>en-US</dc:language>
  <cp:lastModifiedBy>Utente</cp:lastModifiedBy>
  <dcterms:modified xsi:type="dcterms:W3CDTF">2008-02-14T19:47:00Z</dcterms:modified>
  <cp:revision>2</cp:revision>
  <dc:subject/>
  <dc:title> </dc:title>
</cp:coreProperties>
</file>