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>24° Trofeo del Turista – Perla Verde Riccione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Iuri Minoccheri fa il bis . Un super Luca Mini  al posto d’onore. En Plein riminese nei terza categoria con affermazione di Metalli su Borroni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l Csb Perla Verde Riccione il forlivese Iuri Minoccheri vince  la gara nazionale di biliardo a boccette di Riccione giunta alla ventiquattresima edizione e da quattro anni memorial Daniele Volanti.  In una finale spettacolare  Minoccheri, già nell’albo d’oro nel 2010,  è riuscito a superare per 102 a 72 il ravennate Luca Mini  grazie ad un fenomenale 9,33 di media nelle bocciate ( 6 tiri - 56 punti). Terzo posto per Luca Molduzzi di Cesena ,  sconfitto da Mini (105 a 74)  e per Maurizio Fucchi di Perugia, sconfitto da Minoccheri  (101 a 70). Al  quinto posto si sono piazzati  Quinto Ricci e Alberto Andruccioli di Riccione, Carlo Sandrini di Reggio Emilia e Maurizio Patrignani di Bellaria. A latere della gara principale si è svolta una competizione di terza categoria in cui ha primeggiato Massimo Metalli  di Rimini che ha prevalso sul Bellariese  Marco Borroni per 80 a 42. In totale hanno partecipato 198 atleti provenienti un po’ da tutta l’Italia del centro nord. I quattro finalisti delle due gare hanno ricevuto in premio un quadro speciale dipinto  dal pittore riccionese Giuseppe Crescentini.  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llegato foto dei finalisti e dei dirigenti </w:t>
      </w:r>
    </w:p>
    <w:p>
      <w:pPr>
        <w:pStyle w:val="Nessunaspaziatura"/>
        <w:numPr>
          <w:ilvl w:val="0"/>
          <w:numId w:val="0"/>
        </w:numPr>
        <w:outlineLvl w:val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5:00Z</dcterms:created>
  <dc:creator>FIBIS</dc:creator>
  <dc:description/>
  <cp:keywords/>
  <dc:language>en-US</dc:language>
  <cp:lastModifiedBy>loris</cp:lastModifiedBy>
  <cp:lastPrinted>2019-09-20T23:42:00Z</cp:lastPrinted>
  <dcterms:modified xsi:type="dcterms:W3CDTF">2019-09-23T13:15:00Z</dcterms:modified>
  <cp:revision>2</cp:revision>
  <dc:subject/>
  <dc:title>Prot</dc:title>
</cp:coreProperties>
</file>