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2019-2020 Trofeo Sport Center 3^ giornat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sola squadra al comando a punteggio pieno dopo tre giornate, </w:t>
      </w:r>
      <w:r>
        <w:rPr>
          <w:rFonts w:cs="Arial" w:ascii="Arial" w:hAnsi="Arial"/>
          <w:b/>
          <w:sz w:val="18"/>
          <w:szCs w:val="18"/>
        </w:rPr>
        <w:t>Rg Impianti Settecrociari,</w:t>
      </w:r>
      <w:r>
        <w:rPr>
          <w:rFonts w:cs="Arial" w:ascii="Arial" w:hAnsi="Arial"/>
          <w:sz w:val="18"/>
          <w:szCs w:val="18"/>
        </w:rPr>
        <w:t xml:space="preserve"> seguono al secondo posto distanziate di due punti </w:t>
      </w:r>
      <w:r>
        <w:rPr>
          <w:rFonts w:cs="Arial" w:ascii="Arial" w:hAnsi="Arial"/>
          <w:b/>
          <w:sz w:val="18"/>
          <w:szCs w:val="18"/>
        </w:rPr>
        <w:t>Cayman 32 Taverna V. e Bussecchio 1 Forlì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2 Ottobre</w:t>
      </w:r>
      <w:r>
        <w:rPr>
          <w:rFonts w:cs="Arial" w:ascii="Arial" w:hAnsi="Arial"/>
          <w:sz w:val="18"/>
          <w:szCs w:val="18"/>
        </w:rPr>
        <w:t xml:space="preserve"> di nuovo tutti in campo per la quarta giornata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ellini: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Branzolino Forlì </w:t>
      </w:r>
      <w:r>
        <w:rPr>
          <w:b/>
          <w:bCs/>
          <w:color w:val="000000"/>
          <w:sz w:val="18"/>
          <w:szCs w:val="18"/>
        </w:rPr>
        <w:t>- RG Impianti Settecrociari 0-6 (p.t. 0-3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gelicchio G. e Orlati G. vs Borgini M. e Golinucci L. 35 - 83, Casadei G. vs Riccci A. 99 - 111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orì E. e Petrini E. vs Casavecchia G.L. e Fabbri C. 42 - 80, Tisselli D. vs Bianchi O. 95 - 101, Valbonesi M. vs Morgagni G. 96 - 100, Bagnolini F. vs Brighi D. 63 - 100.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irc. Auser Fanano Caffè Giglio - Time Out Martorano 4-2 (p.t. 2-1)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api A. e Ugolini C. vs Moro R. e Braghittoni A. 82 - 23, Borselli M. vs Sirri S. 106 - 94,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Colonna F. e De Mattei W. vs D'Altri D. e Alessandri A. 65 - 81, Andruccioli A. vs Biondi L. 100- 57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i Marco M. vs Calderoni F. 100 - 99, Clementi P. vs Tumedei M. 95 - 103.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Sport Gatteo  - President Park 2-4 (p.t. 1-2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mbardi M. e Maestri M. vs Samorì A. e Belluzzo L. 75 - 84, Bianchini G.L. vs Turci G.L. 92 - 100,</w:t>
      </w:r>
    </w:p>
    <w:p>
      <w:pPr>
        <w:pStyle w:val="Default"/>
        <w:rPr/>
      </w:pPr>
      <w:r>
        <w:rPr>
          <w:color w:val="000000"/>
          <w:sz w:val="18"/>
          <w:szCs w:val="18"/>
        </w:rPr>
        <w:t>Valbonesi R. e Amadori A. vs Tagliaferri S. e Magnani M. 83 - 33, Mazzarini M. vs Collinelli G. 101 - 62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rci D. vs Forcellini G. 84 - 100, Vernocchi V. vs Locchi M. 50 - 100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à Del Vento 3 Bagnacavallo - Energia Fluida Riccione 4-2 (p.t. 2-1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nati G. e Ghirelli O. vs Di Ghionno S. e Bianchi M. 90 - 46, Assirelli R. vs Santoro A. 113 - 44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tellucci M. e Bandini F. vs Bartoli F. e Piersanti M. 46 - 80, Chiarini G.L. vs Iuzzolino A. 111 - 48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inari R. vs Cau P. 104 - 97, Cornacchia J. vs Nicolini A. 45 - 100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Bussecchio 2 Forlì - I Fiori Faenza 3-3 (p.t. 2-1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lli S. e Fabbri C. vs Russo N. e Pezzi A. 85 - 57, Merloni M. vs Carapia D. 102 - 68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sotti M. e Casadei M. vs Placci R. e Marocchi P. 65 - 80, Ferrini F. vs Bracchi B. 100 - 64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lli E. vs Liverani S. 69 - 105, Ferrini M. vs Pambieri C. 90 - 100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iberio montaletto - Bussecchio 1 Forlì 2-4 (p.t. 2-1) </w:t>
      </w:r>
    </w:p>
    <w:p>
      <w:pPr>
        <w:pStyle w:val="Default"/>
        <w:rPr/>
      </w:pPr>
      <w:r>
        <w:rPr>
          <w:color w:val="000000"/>
          <w:sz w:val="18"/>
          <w:szCs w:val="18"/>
        </w:rPr>
        <w:t>Marchetti M. e Raggi S. vs Bonoli G. e Cimatti F. 80 - 40, Magnani M. vs Paterna R. 70 - 100,</w:t>
      </w:r>
    </w:p>
    <w:p>
      <w:pPr>
        <w:pStyle w:val="Default"/>
        <w:rPr/>
      </w:pPr>
      <w:r>
        <w:rPr>
          <w:color w:val="000000"/>
          <w:sz w:val="18"/>
          <w:szCs w:val="18"/>
        </w:rPr>
        <w:t>Fattori P. e Tassinati N. vs Corticchia E. e Sansovini A. 80 - 63, Delorenzi D. vs Biagini M. 97 - 100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ersani V. vs Stiptevic M. 65 - 100, Cicognani C. vs Gardini G.P. 38 - 100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port San Vittore - Cayman 32 Taverna Verde 3-3 (p.t. 2-1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alotti D. e Casadei M. vs Giordani E. e Bandini L. 81 - 11, Pezzola C. vs Casadei A. 100 - 59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ssi M. e Ruffilli A. vs Catellani G. e Valzania M. 40 - 86, Franceschini L. vs Petrini F. 83 - 112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minati C. vs Dallara S. 73 - 103, Prati D. vs Garavini A. 100 - 61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izz. Auriga Paradise - X  -  (p.t. -)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xxxxx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antamargherita Bellaria  - Taverna Verde 2 Forlì 5-1 (p.t. 2-1) 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Bianchi M. e Vaenti L. vs Ricci R. e Titozzi C. 76 - 80, Matteini E. vs Scarpellini A. 100 - 85,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Tamburini S. e Innamorati M. vs Cicognani G. e Bernardini C. 82 - 60, Zamagna M. vs Zanfini V. 105 - 89,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orbelli Y. vs Matulli P. 106 - 84, Belletti R. vs Foschi W. 103 - 92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lassifica:</w:t>
      </w:r>
    </w:p>
    <w:p>
      <w:pPr>
        <w:pStyle w:val="Nessunaspaziatura"/>
        <w:rPr/>
      </w:pPr>
      <w:r>
        <w:rPr>
          <w:rFonts w:cs="Arial"/>
          <w:bCs/>
          <w:sz w:val="18"/>
          <w:szCs w:val="18"/>
          <w:shd w:fill="FFFFFF" w:val="clear"/>
        </w:rPr>
        <w:t xml:space="preserve">Rg Impianti Settecrociari punti 9, Cayman 32 Taverna Verde, Bussecchio 1 punti 7, President Park Ronco punti 6, Bussecchio 2 Forlì punti 5, Circolo Auser Fanano Caffè Giglio, Sport San Vittore punti 4, Liberio Montaletto, Santamargherita Bellaria, Time Out Martorano, Branzolino Forlì, Cà Del Vento 3 Bagnacavallo, Pizz. Auriga Paradise Rimini punti 3, Energia Fluida Riccione, Sport Gatteo punti 2, Taverna Verde 2 Forlì, I Fiori Faenza </w:t>
      </w:r>
      <w:r>
        <w:rPr>
          <w:sz w:val="18"/>
          <w:szCs w:val="18"/>
        </w:rPr>
        <w:t>punti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9-26T08:20:00Z</dcterms:modified>
  <cp:revision>37</cp:revision>
  <dc:subject/>
  <dc:title>Prot</dc:title>
</cp:coreProperties>
</file>