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43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ITATO BOLO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 PRES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 NUOVO  OLIMPIC  B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. PIETRO IN  CASALE  ( BOLOGNA 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VIA  COSTITUZIONE  18   TEL.  051/6661017</w:t>
      </w:r>
    </w:p>
    <w:p>
      <w:pPr>
        <w:pStyle w:val="Normal"/>
        <w:jc w:val="center"/>
        <w:rPr/>
      </w:pPr>
      <w:r>
        <w:rPr>
          <w:sz w:val="40"/>
          <w:szCs w:val="40"/>
        </w:rPr>
        <w:t>(Centro Sportivo FACCIOLI  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GANIZZA   GARA  DI  </w:t>
      </w:r>
      <w:r>
        <w:rPr>
          <w:b/>
          <w:sz w:val="32"/>
          <w:szCs w:val="32"/>
          <w:u w:val="single"/>
        </w:rPr>
        <w:t>BOCCETTE  INDIVIDUALE   OP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GIORNATE DI G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LUNEDI’          10  MARZO     ORE  20,30   2  BATT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ARTEDI’       11  MARZO    ORE  20,30   2  BATT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ERCOLEDI’  12  MARZO   ORE  20,30   2  BATT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UNEDI’           17  MARZO    ORE 20,30   2  BATTERI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OLEDI’   19  MARZO   ORE  20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  FIBIS  NA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A  FIN   DALLA   PRIMA  PART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  GIOCA  SU   4  BILIARDI   SCHIAV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ISCRIZIONI  SI  RICEVONO  AL N° 339-2055255 LUC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UOVO  OLIMPIC  BA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32"/>
          <w:szCs w:val="32"/>
        </w:rPr>
        <w:t>SALA  BILIARDI  -  SALA  FRECCETTE  - SALA  GIOCHI  E  T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LATERIA  -  PANINOTECA  -  BIRRERIA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50:00Z</dcterms:created>
  <dc:creator>Luciano</dc:creator>
  <dc:description/>
  <cp:keywords/>
  <dc:language>en-US</dc:language>
  <cp:lastModifiedBy>SILVIO</cp:lastModifiedBy>
  <dcterms:modified xsi:type="dcterms:W3CDTF">2008-02-19T09:48:00Z</dcterms:modified>
  <cp:revision>3</cp:revision>
  <dc:subject/>
  <dc:title>FIBIS                                       BOLOGNA</dc:title>
</cp:coreProperties>
</file>