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Arial" w:hAnsi="Arial" w:cs="Arial"/>
          <w:sz w:val="32"/>
          <w:szCs w:val="32"/>
        </w:rPr>
      </w:pPr>
      <w:r>
        <w:rPr>
          <w:rFonts w:cs="Arial" w:ascii="Arial" w:hAnsi="Arial"/>
          <w:sz w:val="32"/>
          <w:szCs w:val="32"/>
        </w:rPr>
        <w:t xml:space="preserve">6° Memorial Pier Luigi Zileri, gara nazionale di Forlì </w:t>
      </w:r>
    </w:p>
    <w:p>
      <w:pPr>
        <w:pStyle w:val="Normal"/>
        <w:spacing w:before="100" w:after="100"/>
        <w:jc w:val="both"/>
        <w:rPr>
          <w:rFonts w:ascii="Arial" w:hAnsi="Arial" w:cs="Arial"/>
          <w:sz w:val="30"/>
          <w:szCs w:val="30"/>
        </w:rPr>
      </w:pPr>
      <w:r>
        <w:rPr>
          <w:rFonts w:cs="Arial" w:ascii="Arial" w:hAnsi="Arial"/>
          <w:sz w:val="32"/>
          <w:szCs w:val="32"/>
        </w:rPr>
        <w:t>Outsider in paradiso. Davide Bongiovanni di Bologna si afferma davanti al forlivese Stefano Nanni in una finale inaspettata. Dei master si salva solo il riminese Andrea De Antonis( terzo). Nella terza categoria s’impone il forlivese Palmiro Mescolini sul ravennate Gianluca Uncini.</w:t>
      </w:r>
    </w:p>
    <w:p>
      <w:pPr>
        <w:pStyle w:val="Normal"/>
        <w:spacing w:before="100" w:after="100"/>
        <w:rPr/>
      </w:pPr>
      <w:r>
        <w:rPr>
          <w:rFonts w:cs="Arial" w:ascii="Arial" w:hAnsi="Arial"/>
          <w:sz w:val="30"/>
          <w:szCs w:val="30"/>
        </w:rPr>
        <w:t xml:space="preserve">Al President Park Ronco di Forlì si è disputata la prima gara nazionale di biliardo a boccette della stagione 2019/20 che ha visto la presenza di 262 giocatori provenienti da 17 comitati provinciali del centro nord d’Italia: la manifestazione è intitolata al forlivese Pier Luigi Zileri, dirigente Fibis Provinciale, regionale e nazionale per oltre un ventennio, scomparso cinque anni fa all’età di settantotto anni.  Vittoria a sorpresa del portacolori del csb Caserme Rosse Bologna Davide Bongiovanni conquistata al  termine di una cavalcata trionfale culminata con le affermazioni in semifinale contro il reggiano Carlo Sandrini (102  a 85) e in finale contro il forlivese del Taverna Verde Stefano Nanni (100 a  54); due successi ottenuti di slancio dopo aver superato nei quarti per 100 a 54 il big savonese Luca Alpi.  Terzo posto per il neo master Andrea De Antonis di Rimini e per il già citato Sandrini. Al quinto posto si sono piazzati Marco Merloni di Cesena, Diego Caminiti di Milano, Daniele Fiorini di Macerata e il già menzionato Alpi. A latere si è svolta una gara riservata alla terza categoria in cui si è imposto Palmiro Mescolini del President Park Ronco di Forlì sul ravennate del Bar Europa Gianluca Uncini. Alla manifestazione è intervenuto il vice sindaco Daniele Mezzacapo che ha portato i saluti dell'amministrazione comunale di Forlì ed elogiato i gestori del President Park Ronco per l'impegno profuso nell'organizzazione e per l'importante funzione sociale che quotidianamente  svolgono all'interno del circolo. Mezzacapo nell' incontro con  i dirigenti Fibis e stimolato anche dalla presenza del suo ex professor di matematica  Secondo Giunchedi, autore  per la Fibis  della stesura di un libro didattico specifico per le boccette,  ha mostrato grande interesse per il progetto Biliardo Scuola ed auspicato che si possa attuare  quanto prima in qualche istituto della città. </w:t>
      </w:r>
      <w:r>
        <w:rPr>
          <w:sz w:val="28"/>
          <w:szCs w:val="28"/>
        </w:rPr>
        <w:t>Foto da sx ; Loris De Cesari(Consigliere Federale), Davide  Bongiovanni, Laura Zileri, Stefano Nanni, Donatella e Raffaele Romualdi</w:t>
      </w:r>
    </w:p>
    <w:p>
      <w:pPr>
        <w:pStyle w:val="Normal"/>
        <w:rPr/>
      </w:pPr>
      <w:r>
        <w:rPr/>
        <w:t xml:space="preserve">Forlì 29 settembre 2019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3:00Z</dcterms:created>
  <dc:creator>FIBIS</dc:creator>
  <dc:description/>
  <dc:language>en-US</dc:language>
  <cp:lastModifiedBy>DK-PC</cp:lastModifiedBy>
  <cp:lastPrinted>2018-10-08T16:00:00Z</cp:lastPrinted>
  <dcterms:modified xsi:type="dcterms:W3CDTF">2019-09-30T16:24:00Z</dcterms:modified>
  <cp:revision>4</cp:revision>
  <dc:subject/>
  <dc:title>Prot</dc:title>
</cp:coreProperties>
</file>