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2019-2020 Trofeo Sport Center 4^ giornat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Rg Impianti Settecrociari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fermato sul pari da un ottimo </w:t>
      </w:r>
      <w:r>
        <w:rPr>
          <w:rFonts w:cs="Arial" w:ascii="Arial" w:hAnsi="Arial"/>
          <w:b/>
          <w:bCs/>
          <w:sz w:val="18"/>
          <w:szCs w:val="18"/>
        </w:rPr>
        <w:t>Sport Gatte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dove milita il Master Marco Mazzarini e </w:t>
      </w:r>
      <w:r>
        <w:rPr>
          <w:rFonts w:cs="Arial" w:ascii="Arial" w:hAnsi="Arial"/>
          <w:b/>
          <w:bCs w:val="false"/>
          <w:sz w:val="20"/>
          <w:szCs w:val="20"/>
        </w:rPr>
        <w:t xml:space="preserve">Bussecchio 1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ncitore del derby tutto casalingo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contro 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ugini del </w:t>
      </w:r>
      <w:r>
        <w:rPr>
          <w:rFonts w:cs="Arial" w:ascii="Arial" w:hAnsi="Arial"/>
          <w:b/>
          <w:bCs w:val="false"/>
          <w:sz w:val="20"/>
          <w:szCs w:val="20"/>
        </w:rPr>
        <w:t xml:space="preserve">Bussecchio 2, </w:t>
      </w:r>
      <w:r>
        <w:rPr>
          <w:rFonts w:cs="Arial" w:ascii="Arial" w:hAnsi="Arial"/>
          <w:b w:val="false"/>
          <w:bCs w:val="false"/>
          <w:sz w:val="20"/>
          <w:szCs w:val="20"/>
        </w:rPr>
        <w:t>formano una coppia di test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guita ad una lunghezza dal prorompente  </w:t>
      </w:r>
      <w:r>
        <w:rPr>
          <w:rFonts w:cs="Arial" w:ascii="Arial" w:hAnsi="Arial"/>
          <w:b/>
          <w:sz w:val="20"/>
          <w:szCs w:val="20"/>
        </w:rPr>
        <w:t xml:space="preserve">President Park </w:t>
      </w:r>
      <w:r>
        <w:rPr>
          <w:rFonts w:cs="Arial" w:ascii="Arial" w:hAnsi="Arial"/>
          <w:b w:val="false"/>
          <w:bCs w:val="false"/>
          <w:sz w:val="20"/>
          <w:szCs w:val="20"/>
        </w:rPr>
        <w:t>che completa il podio.</w:t>
      </w:r>
      <w:r>
        <w:rPr>
          <w:rFonts w:cs="Arial" w:ascii="Arial" w:hAnsi="Arial"/>
          <w:b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rossimo turno </w:t>
      </w:r>
      <w:r>
        <w:rPr>
          <w:rFonts w:cs="Arial" w:ascii="Arial" w:hAnsi="Arial"/>
          <w:sz w:val="18"/>
          <w:szCs w:val="18"/>
        </w:rPr>
        <w:t>MERCOLED</w:t>
      </w:r>
      <w:r>
        <w:rPr>
          <w:sz w:val="18"/>
          <w:szCs w:val="18"/>
        </w:rPr>
        <w:t>I' 9 Ottobre</w:t>
      </w:r>
      <w:r>
        <w:rPr>
          <w:rFonts w:cs="Arial" w:ascii="Arial" w:hAnsi="Arial"/>
          <w:sz w:val="18"/>
          <w:szCs w:val="18"/>
        </w:rPr>
        <w:t xml:space="preserve"> per la quinta giornata.</w:t>
      </w:r>
    </w:p>
    <w:p>
      <w:pPr>
        <w:pStyle w:val="Default"/>
        <w:widowControl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RG Impianti Settecrociari – Sport Gatteo    3 – 3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Paolucci e L. Golinucci contro A. Amadori e A. Ricci 84-70, An. Ricci c M. Mazzarini 48-10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abbri e GL. Casavecchia c M. Lombardi e M. Maestri 55-81, M. Borgini c D. Sorci 100-9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Brighi c R. Valbonesi 100-38, G. Morgagni c GL. Bianchini 93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ayman 32 Taverna V. Forlì – Santamargherita Bellaria     3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Catellani e M. Valzania c R. Moriconi e M. Tavone 43-87, F. Petrini c E. Matteini 61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Bandini e E. Giordani c L. Vaenti e Y. Corbelli 86-65, A. Casadei c M. Zamagna 104-8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Garavini c R. Belletti 86-100, S. Dallara c M. Bianchi 104-5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Bussecchio 1 – Bussecchio Forlì 2    4 – 2 (p.t. 2-1)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. Corticchia e A. Sansovini c M. Ferrini e L. Capriotti 88-53, R. Paterna c M. Merloni 5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imatti e G. Bonoli c S. Morelli e C. Fabbri 82-60, GP. Gardini c E. Lolli 102-9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Stipcevich c E. Vanni 109-87, M. Biagini c G. Marzoli 8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President Park – Branzolino FC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Rossi e M. Magnani c E. Samorì e E. Petrini 80-62, F. Collinelli c F. Bagnolini 100-6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morì e L. Belluzzo c A. Orlati e G. Angelicchio 80-68, GL. Turci c D. Tisselli 78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Locchi c M. Valbonesi 103-62, G. Forcellini c G. Casadei 101-5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Time Out Martorano – Sport San Vittore    6 – 0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Daltri e A. Alessandri c M. Rossi e A. Ruffilli 80-65, S. Sirri c C. Pezzola 100-88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o e A. Braghittoni c M. Casadei e D. Magalotti 81-48, L. Biondi c C. Caminati 101-9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Calderoni c L. Franceschini 100-74, M. Tumedei c D. Prati 100-7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Energia Fluida </w:t>
      </w:r>
      <w:r>
        <w:rPr>
          <w:rFonts w:cs="Arial" w:ascii="Arial" w:hAnsi="Arial"/>
          <w:b/>
          <w:sz w:val="20"/>
          <w:szCs w:val="20"/>
        </w:rPr>
        <w:t xml:space="preserve">Riccione – Liberio Montaletto    1 – 5 (p.t. 0-3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antoro e S. Lettoli c P. Fattori e N. Tassinati 70-80, P. Cau c M. Magnani 52-10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artoli e M. Piersanti c S. Raggi e M. Marchetti 63-80, L. Fabbri c C. Cicognani 104-88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Nicolini c D. De Lorenzi 61-104, A. Iuzzolino c V. Bersani 41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Taverna Verde Forlì 2 – Pizzeria Auriga Paradise Rimini    4 – 2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Tittozzi e R. Ricci c R. Costantini e R. Aluigi 83-57, W. Foschi c GL. Lisi 110-7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Bernardini e G. Cicognani c R. Ciavatta e L. De Carolis 43-85, V. Zanfini c A. Ricci 100-7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Scarpellini c A. Buldrini 100-71, P. Matulli c P. Zafferani 75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I Fiori – Ca’ Del Vento B.Cavallo 3 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. Russo e A. Pezzi  c M. Castellucci e F. Bandini 63-80, D. Carapia c R. Linari 100-2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Marocchi e T. Ballardini c G. Fenati e O. Ghirelli 80-68, B. Bracchi c J. Cornacchia 9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Liverani c Gl. Chiarini 62-100, C. Pambieri c R. Assirelli 100-8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: – Circolo Auser Fanano Caffè Giglio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Bussecchio 1 Forlì e RG Impianti Settecrociari punti 10, President Park punti 9, Cayman 32 Taverna V. Forlì punti 8,  Liberio Montaletto e Time Out Martorano punti 6, Bussecchio 2 Forlì punti 5, Santamargherita Bellaria, Circolo Auser Fanano Caffè Giglio, Taverna Verde 2, Ca’ Del Vento B.Cavallo 3 e Sport San Vittore punti 4, Branzolino FC, Pizzeria Auriga Paradise Rimini e Sport Gatteo punti 3, Energia Fluida Riccione  e I Fiori punti 2.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4755" cy="462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2405" cy="141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188" r="-183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30:00Z</dcterms:created>
  <dc:creator>FIBIS</dc:creator>
  <dc:description/>
  <dc:language>en-US</dc:language>
  <cp:lastModifiedBy/>
  <cp:lastPrinted>1995-11-21T17:41:00Z</cp:lastPrinted>
  <dcterms:modified xsi:type="dcterms:W3CDTF">2019-10-03T07:26:23Z</dcterms:modified>
  <cp:revision>22</cp:revision>
  <dc:subject/>
  <dc:title>Prot</dc:title>
</cp:coreProperties>
</file>