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Campionato Provinciale a Coppie 3^ Cat. 2007/08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>Sede di gioco C.S.B. Asirelli – Cotignola (RA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ata e orario di gioc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55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IELLO   - GIZ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azi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3 Feb. Ore 14,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EDETTI  - PIR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tt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3 Feb. Ore 14,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I  -  P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 Mezzan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3 Feb. Ore 15,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MBARDINI  -  PATU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Fior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3 Feb. Ore 14,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RA  -  IRA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ses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3 Feb. Ore 14,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INI  -  M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p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3 Feb. Ore 15,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LI  -  CHIAR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p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3 Feb. Ore 14,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NALDI  -  GHERAR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ecc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3 Feb. Ore 14,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CI  -  NICOL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ses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3 Feb. Ore 15,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SCHI  -  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driol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3 Feb. Ore 14,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OLI  -  SOPR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azi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3 Feb. Ore 15,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SSI  -  RIG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tt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3 Feb. Ore 2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NTI  -  MARCH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rel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3 Feb. Ore 2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BBIONI  -  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Fior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3 Feb. Ore 21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ONO  -  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narol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3 Feb. Ore 2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SI  -  CALDER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zin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3 Feb. Ore 2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MBINI  -  RIC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driol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3 Feb. Ore 21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ERIANI  -  GIULIAN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zin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3 Feb. Ore 2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ZANI  -  GEMINI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I.C.S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3 Feb. Ore 2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TAGLIA  -  SAV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rel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3 Feb. Ore 21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ARDI  -  CARA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oi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3 Feb. Ore 2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A  -  MORGA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rel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3 Feb. Ore 2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I  -  CAMPORE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ecc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3 Feb. Ore 21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MBARDI  -  BERG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Cesat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24 Feb. Ore 9,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ZANI  -  ANCHER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rel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24 Feb. Ore 9,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GOLARI  -  FACCI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colo Spor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24 Feb. Ore 10,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MATTI  -  GALEO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ova Europ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24 Feb. Ore 10,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AMIGNI  -  BUB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tt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24 Feb. Ore 9,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VANTI  -  FEDER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ecc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24 Feb. Ore 9,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TOLINI  -  ZAU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rel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24 Feb. Ore 10,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DASSARRI – VEDU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ecc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24 Feb. Ore 9,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TONI  -  CRISCE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Cesat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24 Feb. Ore 9,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SURA M. – FILIPPI 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errin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24 Feb. Ore 10,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DININI  -  EMILI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rel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24 Feb. Ore 10,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ELLINI  -  MARIN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ncalcec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24 Feb. Ore 9,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NATI  -  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rell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24 Feb. Ore 9,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OZZINI  -  D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 Mezzan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24 Feb. Ore 10,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C/O  Roberto Maioli 340.7663743   E-mail: fibis.ravenna@virgilio.it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</w:t>
      </w:r>
      <w:r>
        <w:rPr>
          <w:i/>
          <w:color w:val="0000FF"/>
          <w:sz w:val="28"/>
          <w:szCs w:val="28"/>
        </w:rPr>
        <w:t>C/O Roberto Maioli 340/7663743 e-mail fibis.ravenna@virgilio.it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00:00Z</dcterms:created>
  <dc:creator>Utente</dc:creator>
  <dc:description/>
  <cp:keywords/>
  <dc:language>en-US</dc:language>
  <cp:lastModifiedBy>Utente</cp:lastModifiedBy>
  <dcterms:modified xsi:type="dcterms:W3CDTF">2008-02-21T14:24:00Z</dcterms:modified>
  <cp:revision>3</cp:revision>
  <dc:subject/>
  <dc:title> </dc:title>
</cp:coreProperties>
</file>