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ARA  NAZIONALE  DI “GORIZIANA”  INDIVIDUAL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^ PRO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conara (AN) 23 – 24 Febbraio 200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Orari e sedi di gio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600"/>
        <w:gridCol w:w="22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DUC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23 Feb.    Ore 1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INUC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23 Feb. 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23 Feb.    Ore 17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S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23 Feb.    Ore 16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23 Feb.    Ore 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D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23 Feb.    Ore 2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TOF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 23 Feb.    Ore 19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 Ore 12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C – 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LE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Feb Ore 13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L Palombi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dirizzi e telefono.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RAL Palombina via Palombina vecchia, 8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Falconara (An) Tel. 071.912170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C/O Antonio Bianchi  347-4536220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1:00Z</dcterms:created>
  <dc:creator>Antonio Bianchi</dc:creator>
  <dc:description/>
  <cp:keywords/>
  <dc:language>en-US</dc:language>
  <cp:lastModifiedBy>SILVIO</cp:lastModifiedBy>
  <cp:lastPrinted>2008-02-14T09:11:00Z</cp:lastPrinted>
  <dcterms:modified xsi:type="dcterms:W3CDTF">2008-02-21T16:11:00Z</dcterms:modified>
  <cp:revision>2</cp:revision>
  <dc:subject/>
  <dc:title>Under 23 sabato 11 e domenica 12 febbraio 2006 al CSB PRESIDENT di Forlì</dc:title>
</cp:coreProperties>
</file>