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/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</w:t>
      </w:r>
      <w:r>
        <w:rPr>
          <w:rFonts w:cs="Avenir;Calibri" w:ascii="Avenir;Calibri" w:hAnsi="Avenir;Calibri"/>
          <w:sz w:val="32"/>
          <w:szCs w:val="32"/>
        </w:rPr>
        <w:t xml:space="preserve">3° Memorial Tonino Falchetti – Gara nazionale di goriziana                                             </w:t>
      </w:r>
    </w:p>
    <w:p>
      <w:pPr>
        <w:pStyle w:val="Normal"/>
        <w:rPr>
          <w:rFonts w:ascii="Avenir;Calibri" w:hAnsi="Avenir;Calibri" w:cs="Avenir;Calibri"/>
          <w:sz w:val="32"/>
          <w:szCs w:val="32"/>
        </w:rPr>
      </w:pPr>
      <w:r>
        <w:rPr>
          <w:rFonts w:cs="Avenir;Calibri" w:ascii="Avenir;Calibri" w:hAnsi="Avenir;Calibri"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Firenze 6 ottobre 201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Marco Merloni superbo fa il bis, Stefano  Camprincoli   piazzato d’onore, Iuri  Minoccheri e Angelo Corbetta  completano il  podio tutto romagnolo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Nella magnifica sala biliardi della Biliardoteca Vie Nuove di Firenze si è disputata la 1° prova di selezione per la promozione alla categoria "MASTER Goriziana" della stagione 2019 2020 con  128  atleti  aspiranti alle qualificazioni per aggiudicarsi un posto alle fasi finali ed affrontare i 16 MASTER Boccette già nel tabellone  come teste di serie.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Ai quarti di finale ben  sette  i Master qualificati e  vittoria di Marco Merloni  di Cesena, già vincitore nel 2017,  per 2 set a 0 sul ravennate Stefano Camprincoli  (416 -238 e 406 -332), terzo posto per i forlivesi Iuri Minoccheridi ed Angelo Corbetta, al quinto posto il riminese Efrem Zanotti alla pari di Stefano Nanni di Forlì , Alessandro Logli  di Firenze  ed il promettentissimo Roberto Russo di Ravenna, unico non master  che si è guadagnato ben   dieci  punti  e ora  primeggia la  classifica valida  per la promozione.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Manifestazione spettacolare seguita con sportività da un folto pubblico, perfetta l'organizzazione diretta sapientememente dallo staff della Biliardoteca Vie Nuove.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eastAsia="Times New Roman+FPEF" w:cs="Times New Roman+FPEF" w:ascii="Times New Roman+FPEF" w:hAnsi="Times New Roman+FPEF"/>
          <w:sz w:val="32"/>
          <w:szCs w:val="32"/>
          <w:lang w:eastAsia="it-IT"/>
        </w:rPr>
        <w:t xml:space="preserve"> </w:t>
      </w:r>
      <w:r>
        <w:rPr>
          <w:rFonts w:cs="Times New Roman+FPEF" w:ascii="Times New Roman+FPEF" w:hAnsi="Times New Roman+FPEF"/>
          <w:sz w:val="32"/>
          <w:szCs w:val="32"/>
          <w:lang w:eastAsia="it-IT"/>
        </w:rPr>
        <w:t xml:space="preserve">Bella e commovente la premiazione effettuata dalla signora Alessandra Falchetti e dai figli Alessio  e  Serena  del compianto Tonino FALCHETTI a cui è stata dedicata la gara.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32"/>
          <w:szCs w:val="32"/>
          <w:lang w:eastAsia="it-IT"/>
        </w:rPr>
      </w:pPr>
      <w:r>
        <w:rPr>
          <w:rFonts w:cs="Times New Roman+FPEF" w:ascii="Times New Roman+FPEF" w:hAnsi="Times New Roman+FPEF"/>
          <w:sz w:val="32"/>
          <w:szCs w:val="32"/>
          <w:lang w:eastAsia="it-IT"/>
        </w:rPr>
        <w:t>Nella foto da sx : Serena e Alessio Falchetti, Arbitro Guerrini, Stefano Camprincoli, Alessandra Falchetti, Crittografo  Boi, Marco Merloni e Loris De Cesari (Consigliere Federale).</w:t>
      </w:r>
    </w:p>
    <w:p>
      <w:pPr>
        <w:pStyle w:val="Normal"/>
        <w:rPr>
          <w:rFonts w:ascii="Arial" w:hAnsi="Arial" w:cs="Arial"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Times New Roman+FPEF">
    <w:charset w:val="00"/>
    <w:family w:val="roman"/>
    <w:pitch w:val="default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2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9-10-08T17:21:00Z</dcterms:modified>
  <cp:revision>4</cp:revision>
  <dc:subject/>
  <dc:title>Prot</dc:title>
</cp:coreProperties>
</file>