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eeting Internazionale di PORTOROS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t>Rassegna di biliardo sportivo boccette a coppi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6  Feb. – 2 Mar. 2008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Orari e sedi di gioco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240"/>
        <w:gridCol w:w="13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ARDI C. – BASSENGHI 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ovedì 28 Feb.     Ore 2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in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SCHINI O. – DAL POZZO 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nerdì 29 Feb.    Ore 1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DINI F. – GABELLI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nerdì 29 Feb.    Ore 1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LLANI M. – MENGOZZI 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nerdì 29 Feb.    Ore 2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ACCHINI V.- CRISTOFORI 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nerdì 29 Feb.    Ore 2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VOLI  A. – LINARI 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 9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DERZOLI L. – BOMBARDINI 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10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INI U. – MASOTTI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10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LICCHI R. – MENGOZZI 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1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NEDETTI D. – CONTESSI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1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LDELLI G. – MARANGONI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1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FFIETI  C. – DALMONTE 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1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LDUZZI L. – ZOFFOLI 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1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SADEI S. – MORINI 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1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ONELLINI G. – MARINELLI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1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DINI A. – FRANCHINI  G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1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IOLI D. – ALBERI  W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1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NDELLI S. – GARAVINI 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1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A C. -  DALMONTE 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1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GUZZI P. – LAGHI  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2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MBINI D. – RICCI  G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2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VERANI  S. – CARAPIA  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2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ROTTI  G. – DE LORENZI  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menica 2 Feb.  Ore 10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ILIANI  D. – CORNACCHIA  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menica 2 Feb.  Ore  9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GGI  S. – VINCENZI 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menica 2 Feb.  Ore  9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 2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LDI  M. – TAMANTI  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menica 2 Feb.  Ore 10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RDI  B. – LUCCHI 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menica 2 Feb.  Ore  9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CCA V. – TARONI  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menica 2 Feb.  Ore 10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 2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COLI  D. – PAGANELLI 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menica 2 Feb.  Ore  9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TI  A . – PIRAZZINI 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Domenica 2 Feb.  Ore 10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C/O  Roberto Maioli 340.7663743   E-mail: fibis.ravenna@virgilio.it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42:00Z</dcterms:created>
  <dc:creator>Utente</dc:creator>
  <dc:description/>
  <cp:keywords/>
  <dc:language>en-US</dc:language>
  <cp:lastModifiedBy>Utente</cp:lastModifiedBy>
  <dcterms:modified xsi:type="dcterms:W3CDTF">2008-02-25T14:00:00Z</dcterms:modified>
  <cp:revision>3</cp:revision>
  <dc:subject/>
  <dc:title> </dc:title>
</cp:coreProperties>
</file>