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Clai Carni e Salumi Imola 5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16 Ottobre</w:t>
      </w:r>
      <w:r>
        <w:rPr>
          <w:rFonts w:cs="Arial" w:ascii="Arial" w:hAnsi="Arial"/>
          <w:sz w:val="18"/>
          <w:szCs w:val="18"/>
        </w:rPr>
        <w:t xml:space="preserve"> in campo per la sesta giornata. 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.Cavallo 2 – Leon D’Oro Molinella 1    1 – 5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Facciani e A. Dall’Oppio contro R. Asnicar e A. Trerè 36-81, W. Morini c E. Belluzzi 100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tolini e I. Vannini c C. Marchesini e M. Bragaglia 45-83, A. Ribani c C. Rubini 73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avaioli c M. Marani 70-100, L. Bassi c R. Martelli 56-10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1 – L’Artista Caffè Argenta    4 – 2 (p.t. 2-1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urrini e A. Negrini c S. Baroni e M. Monterastelli 81-17, N. Manara c L. Lenini 71-108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V. Ambrosecchia e D. Farneti 81-57, E. Sabbatani c A. Giallorenzo 100-94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eti c M. Sgubbi 46-107, GF. Mascherini c R. Dilevrano 101-9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i Sasso Morelli – Il Punto Imola    1 – 5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alassi e D. Mondini c A. Rensi e M. Cervellati 42-81, J. Ghirelli c D. Bassi 71-10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zzarini e V. Iarusso c A. Angeli e D. Quadalti 85-61, L. Nannoni c G. Cantoni 86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ngoli c D. Turrini 99-100, S. Tronconi c F. Lazzarini 76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BBZO Cafè Villanova 2  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M. Gentilini c GL. Ricci e R. Linguerri 84-72, P. Cardinali c F. Babini 100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Melandri c M. Morelli e G. Miserocchi 84-67, D. Benedetti c M. Montanari 105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uriello c F. Ballardini 105-86, F. Pirazzoli c P. Augelli 111-6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2 – Bar Europa Ravenna   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arzola e L. Cavrini c R. Righi e M. Gallamini 20-81, V. Diliberto c A. Taroni 106-49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S. Lizzi c PG. Alessandrini e C. Minardi 80-61, C. Lazzari c N. Baroncini 63-104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Martin c D. Orioli 77-100, M. Nantesini c M. Buonguerrieri 100-7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 Biliardi Cotignola – Manuel Caffè Bocciofila 2     4 – 2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orini e S. Baruzzi c G. Gardenghi e L. Dalla 57-83, G. Baldelli c P. Valvassori 111-5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ieri e R. Marangoni c G. Querzola e B. Bartolini 73-82, L. Valli c M. Mazzanti 101-7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Pirazzini c L. Lanzoni 101-39, M.- Tarroni c M. Caprara 108-7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s Tex Master Novellara – D.M. Confezioni Tex Master    4 – 2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Del Re e P. Fontana c M. Bertoldi e S. Zanfi 40-80, M. Sala c M. Ibatici 100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eltrami e M. Valenti c C. Bussei e A. Di Sarno 55-80, S. Verzellesi c F. Loschi 101-4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Arleoni c M. Esposito, F. Montermini c D. Caputo 102-7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Bar Kaffè Raggio Emilia    2 – 4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. Baruzzi e F. Carroli c A. Galazzo e C. Masoni 80-61, S. Baldassari c Y. Gennari 8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ina e M. Chirumbolo c D. Ferrari e V. Gasparini 80-75, M. Cenni c R. Pinotti 4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Faziani c A. Braglia 77-100, S. Scarpetti c F. Rossi 7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1 – Cà Del Vento B.Cavallo 1    4 – 2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llettini e D. Cristofani c S. Bussetti e S. Raimondi 81-78, S. Pacini c R. Cricca 100-6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ssura e R. Dalmonte c A. Benedetti e M. Fiorentini 87-69, M. Baldi c M. Loreti 93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ffa c GL. Sandoni 100-75, D. Pasi c R. Russo 83-11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Manuel Caffè Bocciofila 1 punti 13, Il Punto Imola e Cà Del Vento Bagnacavallo 2 punti 12, Leon D’Oro Molinella 1, Clai Sasso Morelli e BBZO Cafè Villanova 1 punti 10, NG Biliardi Cotignola punti 8, Bar Europa Ravenna, Leon D’Oro Molinella 2, Ls Tex Master Novellara, Bar Kaffè Reggio Emilia, Cà Del Vento Bagnacavallo 1 e BBZO Cafè Villanova 2 punti 7, Circolo Sport Ravenna punti 4, D.M. Confezioni Tex Master e  Manuel Caffè Bocciofila 2 punti 3, L’Artista Caffè Argenta punti 1, San Lorenzo Ravenna punti 0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120" cy="461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770" cy="14135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17" r="-21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0-10T08:00:29Z</dcterms:modified>
  <cp:revision>22</cp:revision>
  <dc:subject/>
  <dc:title>Prot</dc:title>
</cp:coreProperties>
</file>