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Meeting INTERNAZIONALE di “PORTOROSE”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orose –Slovenia  28-29 Febb.–01-02 Marzo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Nominativi    -        Orari     -               e sede</w:t>
      </w:r>
      <w:r>
        <w:rPr/>
        <w:t xml:space="preserve"> di gioc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600"/>
        <w:gridCol w:w="22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FC – 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risi/Cicogn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ovedi   ore 2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FC – 0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ofani/Bocc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Venerdi   ore 17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FC – 0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ci/ Camprinco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Venerdi   ore 17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FC – 0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occheri/Calub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Venerdi   ore 17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FC – 0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oan / Barduc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Venerdi   ore 2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0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chi / Cal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Venerdi   ore 2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ti/ Sabbat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Venerdi   ore 2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0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matti/Solfr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Venerdi   ore 23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ticchia/Figliuo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 ore 10,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zoni / Urb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 ore 09,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atali / Orla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 ore 10,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dini / 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 ore 10,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dini / 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 ore 13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1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aldini / Ravaio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 ore 1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 –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ini / Alt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 ore 1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 –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hesi / Zavall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 ore 1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 –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iera / Casavecch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 ore 1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 –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ardi/Orlan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 ore 1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 –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dei / Convert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 ore 1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 –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esi / Zangh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 ore 17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 –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a Chiesa/Missiro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 ore 1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ffoli / Fabb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 ore 2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 –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olini / Caccia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 ore 2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 –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llani / Romual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   ore 22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2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zoni / Bologne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omenica ore 10,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/>
    </w:pPr>
    <w:r>
      <w:rPr>
        <w:b/>
        <w:bCs/>
        <w:color w:val="0000FF"/>
      </w:rPr>
      <w:t xml:space="preserve">C/O Antonio Bianchi  347-4536220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9:00Z</dcterms:created>
  <dc:creator>Antonio Bianchi</dc:creator>
  <dc:description/>
  <cp:keywords/>
  <dc:language>en-US</dc:language>
  <cp:lastModifiedBy>SILVIO</cp:lastModifiedBy>
  <cp:lastPrinted>2008-02-14T09:11:00Z</cp:lastPrinted>
  <dcterms:modified xsi:type="dcterms:W3CDTF">2008-02-26T09:49:00Z</dcterms:modified>
  <cp:revision>2</cp:revision>
  <dc:subject/>
  <dc:title>Under 23 sabato 11 e domenica 12 febbraio 2006 al CSB PRESIDENT di Forlì</dc:title>
</cp:coreProperties>
</file>