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4343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32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-18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pt" to="324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drawing>
          <wp:inline distT="0" distB="0" distL="0" distR="0">
            <wp:extent cx="4570095" cy="533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drawing>
          <wp:inline distT="0" distB="0" distL="0" distR="0">
            <wp:extent cx="1249045" cy="6083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left="-360" w:right="-2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0965</wp:posOffset>
                </wp:positionV>
                <wp:extent cx="43434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95pt" to="323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Meeting Internazionale di PORTOROSE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</w:t>
      </w:r>
      <w:r>
        <w:rPr>
          <w:b/>
          <w:i/>
          <w:sz w:val="40"/>
          <w:szCs w:val="40"/>
        </w:rPr>
        <w:t>Rassegna di biliardo sportivo boccette a coppie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26  Feb. – 2 Mar. 2008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Orari e sedi di gioco</w:t>
      </w:r>
      <w:r>
        <w:rPr/>
        <w:t>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3240"/>
        <w:gridCol w:w="13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  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MINARDI  C. –  BASSENGHI  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ovedì 28 Feb.     Ore 21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sin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 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SCHINI O. –  DAL POZZO  F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enerdì 29 Feb.    Ore 18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  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NDINI  F. –  GABELLI  M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enerdì 29 Feb.    Ore 17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  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ILLANI M. –  MENGOZZI  F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enerdì 29 Feb.    Ore 22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  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ACCHINI V. -   CRISTOFORI  V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enerdì 29 Feb.    Ore 23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  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VOLI  A. – LINARI  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bato  1  Feb.     Ore  9,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  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DERZOLI L. – BOMBARDINI  F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bato  1  Feb.     Ore 10,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  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RINI  U. –  MASOTTI  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bato  1  Feb.     Ore 10,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  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RTI  A . – PIRAZZINI  M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bato  1  Feb.     Ore 13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 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NEDETTI  D. –  CONTESSI  M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bato  1  Feb.     Ore 13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 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LDELLI  G. –  MARANGONI  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bato  1  Feb.     Ore 14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 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RAFFIETI  C. –  DALMONTE  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bato  1  Feb.     Ore 14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 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LDUZZI  L. –  ZOFFOLI  M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bato  1  Feb.     Ore 14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 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SADE I S. –  MORINI  F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bato  1  Feb.     Ore 15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 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NDINI A. – FRANCHINI  G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bato  1  Feb.     Ore 16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 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TONELLINI G – MARINELLI  M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bato  1  Feb.     Ore 16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 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RIOLI D. –  ALBERI  W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bato  1  Feb.     Ore 17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 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ONDELLI  S. – GARAVINI  M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bato  1  Feb.     Ore 18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 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STA  C. -  DALMONTE  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bato  1  Feb.     Ore 19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 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NGUZZI  P. – LAGHI  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bato  1  Feb.     Ore 2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 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OMBINI  D. – RICCI  GL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bato  1  Feb.     Ore 21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 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VERANI  S. – CARAPIA  D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bato  1  Feb.     Ore 22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 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IROTTI  G. – DE LORENZI  D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menica 2 Feb.  Ore 10,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 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MILIANI  D. – CORNACCHIA  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menica 2 Feb.  Ore  9,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 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GGI  S. – VINCENZI  M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menica 2 Feb.  Ore  9,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A 26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LDI  M. – TAMANTI  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menica 2 Feb.  Ore 10,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 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RDI  B. – LUCCHI  M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menica 2 Feb.  Ore  9,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 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CCA V. – TARONI  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menica 2 Feb.  Ore 10,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A 29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ICOLI  D. –  PAGANELLI  M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menica 2 Feb.  Ore  9,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 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ERLICCHI  R.  -  MENGOZZI  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Sabato  1  Feb.     Ore 16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“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</w:t>
      </w:r>
      <w:r>
        <w:rPr>
          <w:b/>
          <w:color w:val="0000FF"/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>
          <w:i/>
          <w:i/>
          <w:color w:val="0000FF"/>
        </w:rPr>
      </w:pPr>
      <w:r>
        <w:rPr>
          <w:i/>
          <w:color w:val="0000FF"/>
        </w:rPr>
        <w:t>C/O  Roberto Maioli 340.7663743   E-mail: fibis.ravenna@virgilio.it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2:42:00Z</dcterms:created>
  <dc:creator>Utente</dc:creator>
  <dc:description/>
  <cp:keywords/>
  <dc:language>en-US</dc:language>
  <cp:lastModifiedBy>Utente</cp:lastModifiedBy>
  <dcterms:modified xsi:type="dcterms:W3CDTF">2008-02-26T12:56:00Z</dcterms:modified>
  <cp:revision>5</cp:revision>
  <dc:subject/>
  <dc:title> </dc:title>
</cp:coreProperties>
</file>