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</w:t>
      </w:r>
      <w:r>
        <w:rPr>
          <w:rFonts w:cs="Avenir;Calibri" w:ascii="Avenir;Calibri" w:hAnsi="Avenir;Calibri"/>
          <w:sz w:val="22"/>
          <w:szCs w:val="22"/>
        </w:rPr>
        <w:t xml:space="preserve">COMITATO REGIONALE EMILIA ROMAGNA VIA DEI TRATTATI COMUNITARI EUROPEI 7 -BOLOGNA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CIPO 11° Giornata dei campionati di serie A2 Sud e A2 Nor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usa concomitanza con manifestazioni di calendario nazionale in cui sono impegnati molti atleti nella medesima giornata di sabato 16 novembre 2019  si rende necessario anticipare la disputa della 11° giornata dei campionati regionali a squadre si serie A2 Sud e A2 Nord  </w:t>
      </w:r>
      <w:r>
        <w:rPr>
          <w:b/>
          <w:sz w:val="40"/>
          <w:szCs w:val="40"/>
        </w:rPr>
        <w:t>LUNEDI’ 11 NOVEMBRE 2019  alle ore 21.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.B. Si concede facoltà ai csb che non hanno impegni da onorare o atleti impegnati nelle due manifestazioni di accordarsi per mantenere la data prevista in calendario e di darne comunicazione entro sabato 9 novembre 2019 ai rispettivi comitati provinci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41:00Z</dcterms:created>
  <dc:creator>FIBIS</dc:creator>
  <dc:description/>
  <dc:language>en-US</dc:language>
  <cp:lastModifiedBy>DK-PC</cp:lastModifiedBy>
  <cp:lastPrinted>2018-10-08T16:00:00Z</cp:lastPrinted>
  <dcterms:modified xsi:type="dcterms:W3CDTF">2019-10-14T16:49:00Z</dcterms:modified>
  <cp:revision>4</cp:revision>
  <dc:subject/>
  <dc:title>Prot</dc:title>
</cp:coreProperties>
</file>