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2019-2020 Trofeo Sport Center 6^ giornat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MERCOLED</w:t>
      </w:r>
      <w:r>
        <w:rPr>
          <w:sz w:val="18"/>
          <w:szCs w:val="18"/>
        </w:rPr>
        <w:t>I' 23 Ottobre</w:t>
      </w:r>
      <w:r>
        <w:rPr>
          <w:rFonts w:cs="Arial" w:ascii="Arial" w:hAnsi="Arial"/>
          <w:sz w:val="18"/>
          <w:szCs w:val="18"/>
        </w:rPr>
        <w:t xml:space="preserve"> in campo per la settima giornata.</w:t>
      </w:r>
    </w:p>
    <w:p>
      <w:pPr>
        <w:pStyle w:val="Default"/>
        <w:widowControl/>
        <w:bidi w:val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RG Impianti Settecrociari Cesena – Circolo Auser Fanano Caffè Giglio PU   4 – 2 (p.t. 3-0)  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n. Ricci e C. Fabbri contro F. Leonardi e C. Ugolini 86-33, D. Brighi c A. Lapi 104-82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Borgini e L. Golinucci c Q. Sanchi e W. De Mattei 80-19, GL. Casavecchia c A. Andruccioli 77-107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. Bianchi c M. Borselli 79-109, G. Morgagni c P. Clementi 108-2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Bussecchio 1 Forlì – Sport San Vittore Cesena    4 – 2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Sansovini e E. Corticchia c D. Magalotti e M. Casadei 88-75, R. Paterna c L. Franceschini 87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Cimatti e G. Bonoli c M. Rossi e C. Caminati 49-81, M. Biagini c D. Prati 104-9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P. Gardini c A. Ruffilli 100-84, M. Stipcevich c C. Pezzola 100-8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President Park Forlì – Liberio Montaletto Cervia    3 – 3 (p.t. 1-2)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Samorì e L. Belluzzo c S. Raggi e M. Marchetti 80-47, F. Collinelli c M. Magnani 37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Tagliaferri e M. Magnani c N. Tassinati e P. Fattori 77-80, GL. Turci c V. Bersani 124-9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Locchi c C. Cicognani 98-103, G. Forcellini c R. Padoan 106-6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Fiori Faenza – Cayman 32 Taverna V. Forlì     2 – 4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Pezzi e N. Russo c E. Giordani e L. Bandini 44-80, D. Carapia c A. Casadei 87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Marocchi e F. Scalini c G. Catellani e M. Valzania 80-46, B. Bracchi c S. Dallara 95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Pambieri c F. Petrini 100-98, S. Liverani c A. Garavini 62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me Out Martorano Cesena – Branzolino FC    4 – 2 (p.t. 3-0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. Daltri e G. Barducci c E. Samorì e E. Petrini 81-42, S. Sirri c G. Casadei 101-78,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Moro e A. Braghittoni c G. Angelicchio e A. Orlati 81-51, L. Biondi c A. Giunchi 57-10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Calderoni c D. Tisselli 88-100, M.- Tumedei c M. Valbonesi 100-4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Sport Gatteo FC – Bussecchio Forlì 2    4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. Lombardi e M. Maestri c M.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F</w:t>
      </w:r>
      <w:r>
        <w:rPr>
          <w:rFonts w:cs="Arial" w:ascii="Arial" w:hAnsi="Arial"/>
          <w:b w:val="false"/>
          <w:bCs w:val="false"/>
          <w:sz w:val="20"/>
          <w:szCs w:val="20"/>
        </w:rPr>
        <w:t>errini e C. Fabbri 80-55, R. Valbonesi c S. Morelli 68-10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Ricci e A. Amadori c M. Casadei e M. Masotti 80-70, M. Mazzarini c M. Merloni 100-5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L. Bianchini c F. Ferrini 59-100, D. Sorci c E. Lolli 103-8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Taverna Verde Forlì 2 – Ca’ Del Vento B.Cavallo 3 RA    5 – 1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Bernardini e G. Cicognani c O. Ghirelli e G. Fenati 46-88, W. Foschi c GL. Chiarini 101-6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C. Mordenti e C. Tittozzi c M. Castellucci e F. Bandini 83-67, P. Matulli c R. Assirelli 100-2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Zanfini c J. Cornacchia 105-41, A. Scarpellini c R. Linari 101-69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  <w:t xml:space="preserve">Energia Fluida </w:t>
      </w:r>
      <w:r>
        <w:rPr>
          <w:rFonts w:cs="Arial" w:ascii="Arial" w:hAnsi="Arial"/>
          <w:b/>
          <w:sz w:val="20"/>
          <w:szCs w:val="20"/>
        </w:rPr>
        <w:t xml:space="preserve">Riccione – Pizzeria Auriga Paradise Rimini     5 – 1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Cau e S. Di Ghionno c R. Costantini e P. Zafferani 81-63, A. Santoro c A. Buldrini 67-10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Bartoli e M. Piersanti c R. Ciavatta e L. De Carolis 80-62, A. Nicolini c GL. Lisi 100-7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Fabbri c R. Zanotti 100-76, A. Iuzzolino c A. Ricci 101-19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: – Santamargherita Bellaria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Bussecchio 1 Forlì punti 16, Cayman 32 Taverna V. Forlì punti 14, President Park Forlì e RG Impianti Settecrociari Cesena punti 13, Time Out Martorano Cesena punti 12, Liberio Montaletto Cervia punti 10, Santamargherita Bellaria, Sport Gatteo FC e Taverna Verde 2 Forlì punti 7, Energia Fluida Riccione punti 6, Bussecchio 2 Forlì, Circolo Auser Fanano Caffè Giglio PU e Sport San Vittore Cesena punti 5, Ca’ Del Vento B.Cavallo 3 punti 4, Branzolino FC e Pizzeria Auriga Paradise Rimini punti 3, I Fiori Faenza punti 2.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0310" cy="4578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2" r="-43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57960" cy="1409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5" t="-377" r="-365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30:00Z</dcterms:created>
  <dc:creator>FIBIS</dc:creator>
  <dc:description/>
  <dc:language>en-US</dc:language>
  <cp:lastModifiedBy/>
  <cp:lastPrinted>1995-11-21T17:41:00Z</cp:lastPrinted>
  <dcterms:modified xsi:type="dcterms:W3CDTF">2019-10-17T07:10:30Z</dcterms:modified>
  <cp:revision>31</cp:revision>
  <dc:subject/>
  <dc:title>Prot</dc:title>
</cp:coreProperties>
</file>