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 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mpionato regionale serie A2 2019-2020 Trofeo Clai Carni e Salumi Imola 6^ giornata.</w:t>
      </w:r>
    </w:p>
    <w:p>
      <w:pPr>
        <w:pStyle w:val="Default"/>
        <w:bidi w:val="0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MERCOLED</w:t>
      </w:r>
      <w:r>
        <w:rPr>
          <w:sz w:val="18"/>
          <w:szCs w:val="18"/>
        </w:rPr>
        <w:t>I' 23 Ottobre</w:t>
      </w:r>
      <w:r>
        <w:rPr>
          <w:rFonts w:cs="Arial" w:ascii="Arial" w:hAnsi="Arial"/>
          <w:sz w:val="18"/>
          <w:szCs w:val="18"/>
        </w:rPr>
        <w:t xml:space="preserve"> tutti in campo per la settima giornata. </w:t>
      </w:r>
    </w:p>
    <w:p>
      <w:pPr>
        <w:pStyle w:val="Default"/>
        <w:bidi w:val="0"/>
        <w:spacing w:before="0" w:after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D.M. Confezioni Tex Master RE – Cà Del Vento B.Cavallo 2 RA     4 – 2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Zanfi e M. Bertoldi contro E. Facciani e A. Dall’Oppio 80-41, M. Esposito c A. Ribani 62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Bussei e A. Bigi c A. Bartolini e I. Vannini 85-62, A. Di Sarno c W. Morini 82-11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Costi c L. Romanelli 100-61, D. Caputo c L. Bassi 100-78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Il Punto Imola BO – Manuel Caffè Bocciofila 1 Imolla BO    3 – 3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ngeli e D. Quadalti c E. Turrini e A. Negrini 80-71, D. Bassi c N. Manara 68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Cervellati e A. Rensi c A. Berti e GF. Mascherini80-41, F. Lazzerini c E. Sabbatani 100-9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Cantoni c M. Savioli 91-100, D. Turrini c M. Preti 86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BBZO Cafè Villanova 2 RA – Clai Sasso Morelli Imola BO     0 – 6 (p.t. 0-3)  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Linguerri e GL. Ricci c A. Lazzarini e V. Iarusso 78-80, F. Ballardini c J. Ghirelli 54-104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orelli e G. Miserocchi c D. Mondini e L. Galassi 72-84, F. Babini c M. Mengoli 77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Montanari c L. Nannoni 90-100, P. Augelli c S. Tronconi 64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Bar Europa Ravenna – NG Biliardi Cotignola RA     2 – 4 (p.t. 2-1)  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Righi e GP. Balzani c F. Morini e S. Baruzzi 88-52, N. Baroncini c G. Baldelli 100-77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. Alessandrini e C. Minardi c M. Pieri e R. Marangoni 46-87, M. Gallamini c V. Morri 81-100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Orioli c L. Valli 92-101, A. Taroni c M. Tarroni 51-112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L’Artista Caffè Argenta FE – Ls Tex Master Novellara RE     2 – 4 (p.t. 0-3)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Baroni e M. Monterastelli c F. Montermini e M. Valenti 49-80, L. Lenini c F. Arleoni 85-100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artini e D. Farneti c F. Del Re e F. Beltrami 72-80, V. Ambrosecchia c S. Verzellesi 95-100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Giallorenzo c M. Sala 100-95, R. Dilevrano c P. Fontana 100-8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Leon D’Oro Molinella 1 BO – BBZO Cafè Villanova 1 RA    5 – 1 (p.t. 3-0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Trerè e R. Asnicar c A. Baruzzi e D. Cristofani 81-31, M. Marani c D. Pasi 104-6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Bragaglia e C. Marchesini c R. Dalmonte e M. Vassura 88-36, C. Rubini c V. Beffa 101-8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Martelli c M. Baldi 94-104, E. Belluzzi c S. Pacini 112-9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Bar Kaffè Raggio Emilia – Leon D’Oro Molinella 2 BO    3 – 3 (p.t. 0-3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. Gasparini e A. galazzo c F. Marzola e C. Lazzari 57-80, R. Pinotti c V. Diliberto 87-10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Ceccarelli e D. Ferrari c S. Fornasari e S. Lizzi 78-80, A. Braglia c G. Bonora 104-8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Rossi c S. Martin 100-89, Y. Gennari c M. Nantesini 100-34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Cà Del Vento B.Cavallo 1 RA – Circolo Sport Ravenna     4 – 2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Bussetti e S. Raimondi c D. Lelli e M. Gentilini 71-82, R. Cricca c D. Benedetti 100-9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Benedetti e M. Fiorentini c C. Federici e M. Melandri 80-40, R. Russo c P. Cardinali 47-10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L. Sandoni c F. Pirazzoli 100-50, M. Loreti c A. Moriello 101-54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Manuel Caffè Bocciofila 2 Imola BO – San Lorenzo Ravenna     5 – 1 (p.t. 3-0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Querzola e B. Bartolini c I. Baruzzi e F. Caroli 80-37, P. Valvassori c S. Scarpetti 100-6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Gardenghi e L. Dalla c M. Chirumbolo e A. Sina 83-23, L. Lanzoni c M. Celli 61-115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Mazzanti c F. Faziani 105-70, M. Caprara c S. Baldassari 102-6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Manuel Caffè Bocciofila 1 punti 14, Leon D’Oro Molinella 1, Clai Sasso Morelli e  Il Punto Imola punti 13, Cà Del Vento Bagnacavallo 2 punti 12, NG Biliardi Cotignola punti 11, Ls Tex Master Novellara, Cà Del Vento Bagnacavallo 1 e BBZO Cafè Villanova 1 punti 10, Leon D’Oro Molinella 2 e Bar Kaffè Reggio Emilia punti 8, Bar Europa Ravenna e BBZO Cafè Villanova 2 punti 7, D.M. Confezioni Tex Master e  Manuel Caffè Bocciofila 2 punti 6, Circolo Sport Ravenna punti 4, L’Artista Caffè Argenta punti 1, San Lorenzo Ravenna punti 0.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3485" cy="4610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1135" cy="1412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246" r="-239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141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15:00Z</dcterms:created>
  <dc:creator>FIBIS</dc:creator>
  <dc:description/>
  <dc:language>en-US</dc:language>
  <cp:lastModifiedBy/>
  <cp:lastPrinted>1995-11-21T17:41:00Z</cp:lastPrinted>
  <dcterms:modified xsi:type="dcterms:W3CDTF">2019-10-17T16:05:38Z</dcterms:modified>
  <cp:revision>29</cp:revision>
  <dc:subject/>
  <dc:title>Prot</dc:title>
</cp:coreProperties>
</file>