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2019-2020 Trofeo Sport Center 7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>I' 30 Ottobre</w:t>
      </w:r>
      <w:r>
        <w:rPr>
          <w:rFonts w:cs="Arial" w:ascii="Arial" w:hAnsi="Arial"/>
          <w:sz w:val="18"/>
          <w:szCs w:val="18"/>
        </w:rPr>
        <w:t xml:space="preserve"> si gioca la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ottava</w:t>
      </w:r>
      <w:r>
        <w:rPr>
          <w:rFonts w:cs="Arial" w:ascii="Arial" w:hAnsi="Arial"/>
          <w:sz w:val="18"/>
          <w:szCs w:val="18"/>
        </w:rPr>
        <w:t xml:space="preserve"> giornata.</w:t>
      </w:r>
    </w:p>
    <w:p>
      <w:pPr>
        <w:pStyle w:val="Default"/>
        <w:widowControl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izzeria Auriga Paradise Rimini – Bussecchio 1 Forlì  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Ciavatta e L. De Carolis contro E. Corticchia e A. Sansovini 68-81, A. Buldrini c R. Paterna 100-9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Costantini e M. Metalli c G. Bonoli e F. Cimatti 44-85, A. Muccioli c M. Stipcevich 8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Lisi c M. Biagini 39-100, P. Zafferani c J. Iridi 104-6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’ Del Vento B.Cavallo 3 RA – President Park Forlì   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stellucci e V. Pirazzini c A. Samorì e L. Belluzzo 53-83, R. Assirelli c F. Collinelli 82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. Ghirelli e G. Fenati c S. Tagliaferri e M. Magnani 80-53, GL. Chiarini c M. Locchi 87-10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Linari c GL. Turci 107-84, J. Cornacchia c G. Forcellini 86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amargherita Bellaria RN – RG Impianti Settecrociari Cesena    4 – 2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iconi e M. Tavone c S. Pavolucci e L. Golinucci 80-42, E. Matteini c D. Brighi 101-73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ianchi e L. Vaenti c C. Fabbri e An. Ricci 80-47, S. Tamburini c M. Borgini 37-10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Zamagna c GL. Casavecchia 84-111, R. Belletti c G. Morgagni 101-7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Forlì 2 – Time Out Martorano Cesena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sadei e M. Masotti c D. Daltri e A. Alessandri 47-83, M. Merloni c F. Calderoni 100-4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Lolli e M. Ferrini c R. Moro e A. Braghittoni 80-63, S. Morelli c M. Tumedei 89-10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Ferrini c L. Biondi 84-100, C. Fabbri c S. Sirri 100-5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iberio Montaletto Cervia RA – Circolo Auser Fanano Caffè Giglio RN    3 – 3 (p.t. 2-1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attori e N. Tassinati c C. Ugolini e F. Leonardi 80-50, C. Cicognani c M. Borselli 7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Raggi e M. Marchetti c V. De Mattei e B. Colonna 93-72, M. Magnani c A. Andruccioli 100-9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De Lorenzi c A. Lapi 93-104, V. Bersani c M. Di Marco 60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Sport San Vittore Cesena – Sport Gatteo FC 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sadei e D. Magalotti c M. Lombardi e M. Maestri 74-82, J. Mazzesi c M. Mazzarini 9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Rossi e C. Caminati c A. Ricci e A. Amadori 83-68, C. Pezzola c R. Valbonesi 102-9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Ruffilli c GL. Bianchini 90-100, D. Prati c D. Sorci 77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Taverna Verde Forlì 2 – </w:t>
      </w:r>
      <w:r>
        <w:rPr>
          <w:rFonts w:cs="Arial" w:ascii="Arial" w:hAnsi="Arial"/>
          <w:b/>
          <w:sz w:val="20"/>
          <w:szCs w:val="20"/>
        </w:rPr>
        <w:t>I Fiori Faenza 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Ricci e C. Tittozzi c P. Marocchi e F. Scalini 40-81, W. Foschi c D. Carapia 8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Cicognani e C. Bernardini c A. Pezzi e N. Russo 81-78, P. Matulli c B. Bracchi 69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Zanfini c S. Liverani 114-96, A. Scarpellini c C. Pambieri 54-10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ranzolino FC –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sz w:val="20"/>
          <w:szCs w:val="20"/>
        </w:rPr>
        <w:t xml:space="preserve">Riccione    2 – 4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Angelicchio e A. Orlati c S. Di Ghionno e P. Cau 80-45, M. Valbonesi c A. Santoro 95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Petrini e E. Samorì c M. Piersanti e F. Bartoli 80-69, A. Giunchi c A. Nicolini 48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Casadei c A. Iuzzolino 78-104, D. Tisselli c L. Fabbri 43-10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: – Cayman 32 Taverna V. Forlì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Bussecchio 1 Forlì punti 19, President Park Forlì punti 16, Cayman 32 Taverna V. Forlì punti 14, RG Impianti Settecrociari Cesena e Time Out Martorano Cesena punti 13, Liberio Montaletto Cervia punti 11, Sport Gatteo FC e Santamargherita Bellaria punti 10, Energia Fluida Riccione punti 9, Taverna Verde 2 Forlì punti 7, Bussecchio 2 Forlì e Circolo Auser Fanano Caffè Giglio PU punti 6, I Fiori Faenza e Sport San Vittore Cesena punti 5, Ca’ Del Vento B.Cavallo 3 punti 4, Branzolino FC e Pizzeria Auriga Paradise Rimini punti 3.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8405" cy="455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34" r="-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6055" cy="1407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6" t="-449" r="-436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0-24T09:22:55Z</dcterms:modified>
  <cp:revision>32</cp:revision>
  <dc:subject/>
  <dc:title>Prot</dc:title>
</cp:coreProperties>
</file>