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2019-2020 Trofeo Clai Carni e Salumi Imola 7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30 Ottobre</w:t>
      </w:r>
      <w:r>
        <w:rPr>
          <w:rFonts w:cs="Arial" w:ascii="Arial" w:hAnsi="Arial"/>
          <w:sz w:val="18"/>
          <w:szCs w:val="18"/>
        </w:rPr>
        <w:t xml:space="preserve"> si gioca la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ottava</w:t>
      </w:r>
      <w:r>
        <w:rPr>
          <w:rFonts w:cs="Arial" w:ascii="Arial" w:hAnsi="Arial"/>
          <w:sz w:val="18"/>
          <w:szCs w:val="18"/>
        </w:rPr>
        <w:t xml:space="preserve"> giornata.</w:t>
      </w:r>
    </w:p>
    <w:p>
      <w:pPr>
        <w:pStyle w:val="Default"/>
        <w:widowControl/>
        <w:autoSpaceDE w:val="false"/>
        <w:bidi w:val="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anuel Caffè Bocciofila 1 Imola BO – Manuel Caffè Bocciofila 2 Imola BO   1 – 5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oreti e A. Berti contro G. Gerdenghi e L. Dalla 63-90, M. Preti c P. Valvassori 29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Turrini e A. Negrini c G. Querzola e B. Bartolini 70-80, E. Sabbatani c L. Lanzoni 7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N. Manara c M. Caprara 101-64, GF. Mascherini c M. Mazzanti 99-10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à Del Vento B.Cavallo 2 RA – Bar Europa Ravenna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. Berardi e A. Dall’Oppio c PG. Alessandrini e C. Minardi 49-80, A. Ribani c A. Taroni 100-9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artolini e I. Vannini c R. Righi e M. Gallamini 84-52, W. Morini c N. Baroncini 113-7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Facciani c D. Orioli 55-101, L. Bassi c M. Bonguerrieri 100-2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s Tex Master Novellara RE – Il Punto Imola BO    5 – 1 (p.t. 3-0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F. Del re c A. Angeli e D. Quadalti 83-56, M. Sala c D. Bassi 106-92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enti e F. Montermini c M. Cervellati e A. Rensi 82-60, F. Arleoni c G. Cantoni 76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Verzellesi c F. Lazzerini 104-64, P. Fontana c D. Turrini 103-6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BZO Cafè Villanova 1 RA – Bar Kaffè Raggio Emilia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Cristofani e A. Baruzzi c V. Gasparini e A. Galazzo 57-82, S. Pacini c R. Pinotti 57-8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Vassura e R. Dalmonte c T. Martini e D. Ferrari 87-53, D. Pasi c Y. Gennari 102-7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Beffa c F. Rossi 91-112, M. Baldi c A. Braglia 100-5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ircolo Sport Ravenna – Leon D’Oro Molinella 1 BO  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Lelli e F. Pirazzoli c C. Marchesini e M. Bragaglia 81-77, P. Cardinali c E. Belluzzi 100-7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M. Melandri c R. Asnicar e A. Trerè 27-84, D. Benedetti c M. Marani 100-6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oriello c R. Martelli 82-100, R. Melandri c C. Rubini 105-9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i Sasso Morelli Imola BO – Cà Del Vento B.Cavallo 1 RA 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Lazzarini e V. Iarusso c A. Benedetti e M. Fiorentini 59-80, J. Ghirelli c R. Cricca 102-69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Mondini e L. Galassi c N. Melchiorri e S. Bussetti 44-89, M. Mengoli c M. Loreti 95-10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Nannoni c GL. Sandoni 93-100, S. Tronconi c R. Russo 100-8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G Biliardi Cotignola RA – San Lorenzo Ravenna    5 – 1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ini e S. Baruzzi c M. Chirumbolo e S. Tavanti 61-81, G. Baldelli c S. Baldassari 114-82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eri e R. Marangoni c F. Carroli e F. Faziani 85-50, V. Morri c S. Scarpetti 104-68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irazzini c I. Baruzzi 106-65, M. Tarroni c M. Cenni 106-3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2 BO – BBZO Cafè Villanova 2 RA   2 – 4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Fornasari e S. Lizzi c GL. Ricci e F. Ballardini 68-82, V. Diliberto c R. Linguerri 67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Cavrini e F. Marzola c M. Morelli e G. Miserocchi 81-59, C. Lazzari c F. Babini 8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Bonora c P. Augelli 100-83, M. Nantesini c M. Montanari 95-10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.M. Confezioni Tex Master RE – L’Artista Caffè Argenta FE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Zanfi e M. Bertoldi c A. Martini e M. Monterastelli 78-80, M. Esposito c V. Ambrosecchia 100-8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. Bussei e A. Bigi c M. Pratelli e M. Guerzoni 80-49, M. Ibatici c L. Lenini 74-100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Di Sarno c A. Giallorenzo 100-94, D. Caputo c R. Dilevrano 105-7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à Del Vento Bagnacavallo 2 punti 15, Manuel Caffè Bocciofila 1 e NG Biliardi Cotignola punti 14, Leon D’Oro Molinella 1, Clai Sasso Morelli, Il Punto Imola, Ls Tex Master Novellara, Cà Del Vento Bagnacavallo 1 e BBZO Cafè Villanova 1 punti 13, BBZO Cafè Villanova 2 punti 10, D.M. Confezioni Tex Master e  Manuel Caffè Bocciofila 2 punti 9, Leon D’Oro Molinella 2 e Bar Kaffè Reggio Emilia punti 8, Bar Europa Ravenna e , Circolo Sport Ravenna punti 7, L’Artista Caffè Argenta punti 1, San Lorenzo Ravenna punti 0.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221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9865" cy="1411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290" r="-28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0-24T10:14:08Z</dcterms:modified>
  <cp:revision>32</cp:revision>
  <dc:subject/>
  <dc:title>Prot</dc:title>
</cp:coreProperties>
</file>