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° Campionato regionale serie A1 2019-2020 Trofeo Gorina Panni  8^ giorn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 campionato è seguito dalla rubrica sportiva </w:t>
      </w:r>
      <w:r>
        <w:rPr>
          <w:b/>
        </w:rPr>
        <w:t>"IL PALLINO BLU"</w:t>
      </w:r>
      <w:r>
        <w:rPr/>
        <w:t xml:space="preserve"> su Teleromagna Canale 14 ogni giovedì alle ore 17,00 e 24,30  con  repliche venerdì ore 24,00,  su  Teleromagna Canale  74  giovedì alle ore 13,00 e 19.00 e sabato ore 17,00,  Visibile on line, link video, su www.teleromagna.it . </w:t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abellini: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.T. Bussecchio – Pronto Poster 7Crociari   2 – 4 (p.t. 2-1)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. Versari e M. Morri contro B. Cicognani e F. Ricci 88-24, I. Minoccheri c M. Fabbri 96-112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. Batani e D. Calubani c S. Casadei e R. Pezzani 88-73, D. Ricci c J. Taioli 99-107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Protti c J. Magnani 94-103, E. Rosa c M. Foiera 67-105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BZO Cafè Villanova – Manuel Caffè Bocc.   2 – 4 (p.t. 1-2)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. Cillani e L. De Carli c A. Bacci e D. Cortecchia 80-65, R. Verlicchi c V. Cristofori 29-100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Pasi e PP. Minguzzi c A. Stella e M. Zoffoli 78-80, S. Laghi c L. D’Ambra 102-40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. Franchini c GL. Naldi 78-101, D. Ancarani c C. Sandrini 92-109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ircolo dello Sport Ravenna – President Park Ronco   6 – 0 (p.t. 3-0)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 Gamboni e M. Grilli c R. Romualdi e G. Sacchetti 88-35, L. Molduzzi c F. Ferri 100-62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. Cardellini e F. Benedetti c M. Fantini e V. Cardone 86-29, C. Gasperini c C. Bartolini 116-61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Nadery c C. Graffieti 106-46, L. Mini c S. Tricomi 107-81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18"/>
          <w:szCs w:val="18"/>
        </w:rPr>
        <w:t>Leon D'Oro Molinella – Camo Maris Cantonese   3 – 3 (p.t. 2-1)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. Monti e P. Vitelli c M. Iaccarino e S. Vezzalini 54-85, A. Messori c F. Campeggio 102-97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. Scarselli e GL. Dolzani c F. Ghelfi e C. Bondavalli 82-42, A. Pinardi c A. Pavarotti 110-82,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Cs/>
          <w:color w:val="000000"/>
          <w:sz w:val="18"/>
          <w:szCs w:val="18"/>
        </w:rPr>
        <w:t>L. Cardinali c S. Copelli 85-104, F. Corradini c T. Bovo 79-100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18"/>
          <w:szCs w:val="18"/>
        </w:rPr>
        <w:t>Capitan Bagati Bellaria – Grand Hotel Palazzo T.V.   3 – 3 (p.t. 1-2)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. Teodorani e S. Della Chiesa c L. Alpi e A. Bandini 28-80, M. Patrignani c M. Cicali 100-58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. Funghetti e C. Vincenzi c S. Nanni e F. Perugini 70-91, G. Barducci c A. Galli 100-85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Spadoni c A. Corbetta 98-102, R. Galiandro c C. Leonardi 103-95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18"/>
          <w:szCs w:val="18"/>
        </w:rPr>
        <w:t>Clai Sasso Morelli – Caserme Rosse Bologna   5 – 1 (p.t. 3-0)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. Cantelli e S. Bagli c V. Alvisi e L. Luccarini 88-67, A. De Antonis c A. Soprani 100-15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Sandri e L. Molinaro c F. Emeri e G. Bruni 81-41, R. Zanelli c M. Bozzoli 105-65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. Turroni c D. Bongiovanni 93-100, M. Brusa c R. Zanna 102-76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18"/>
          <w:szCs w:val="18"/>
        </w:rPr>
        <w:t>Tex Master Novellara – Birra di Paolino Riccione  3 – 3 (p.t. 2-1)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Baraldi e G. Catellani c A. Donati e P. Barbanti 37-80, A. Lugli c M. Pritelli 100-78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Gualandri e D. Giampellegrini c M. Manduchi e P. Felici 80-58, D. Gavioli c S. Quieti 76-100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. Beneventi c G. Goffi 100-99, S. Bussei c F. Marchini 45-100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it-IT" w:eastAsia="zh-CN" w:bidi="ar-SA"/>
        </w:rPr>
        <w:t>Hidra RSM Sire SMC</w:t>
      </w:r>
      <w:r>
        <w:rPr>
          <w:b/>
          <w:bCs/>
          <w:color w:val="000000"/>
          <w:sz w:val="18"/>
          <w:szCs w:val="18"/>
        </w:rPr>
        <w:t xml:space="preserve"> Codifiume – L'Artista Caffè Argenta   2 – 4 (p.t. 1-2)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. Romualdi e F. Visentin c D. Morini e D. Melideo 58-80, M. Celio c G. Bacchilega 105-80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Zanardi e F. Muzzarelli c F. Turchi e L. Ravaglia 77-80, D. Sgargi c F. Giustiniani 62-100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Ansaloni c M. Vassura 100-40, L. Draghetti c S. Camprincoli 73-100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18"/>
          <w:szCs w:val="18"/>
        </w:rPr>
        <w:t>Cava Rivalta Forlì – Andrea Costa Carpi   2 – 4 (p.t. 1-2)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. Mariotti e F. Zoffoli c S. Gavioli e F. Golinelli 48-80, P. Boni c G. Lugli 100-71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. Solfrini e R. Rustignoli c L. Montorsi e F. Baraldi 71-83, GL. Zoli c D. Degli Esposti 75-100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 Versari c P. Bortolotti 100-43, M. Riciputi c D. Andreotti 68-100.</w:t>
      </w:r>
    </w:p>
    <w:p>
      <w:pPr>
        <w:pStyle w:val="Default"/>
        <w:bidi w:val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lassifica: 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18"/>
          <w:szCs w:val="18"/>
        </w:rPr>
        <w:t>Manuel Caffè Bocciofila Imola punti 22, Leon D'Oro Molinella punti 20, B.T Bussecchio Forlì e Circolo dello Sport punti 19, Capitan Bagati Bellaria punti 16, Grand Hotel Palazzo Taverna V. Forlì punti 15, Clai Sasso Morelli punti 12, Pr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it-IT" w:eastAsia="zh-CN" w:bidi="ar-SA"/>
        </w:rPr>
        <w:t xml:space="preserve">onto Poster Settecrociari Cesena e </w:t>
      </w:r>
      <w:r>
        <w:rPr>
          <w:rFonts w:cs="Arial" w:ascii="Arial" w:hAnsi="Arial"/>
          <w:sz w:val="18"/>
          <w:szCs w:val="18"/>
        </w:rPr>
        <w:t>BBZO Cafè Villanova punti 10,  President Park Ronco, Birra di Paoli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it-IT" w:eastAsia="zh-CN" w:bidi="ar-SA"/>
        </w:rPr>
        <w:t>no Riccione e Tex Master Novellara punti 8, Andrea Costa Carpi e Caserme Rosse B</w:t>
      </w:r>
      <w:r>
        <w:rPr>
          <w:rFonts w:cs="Arial" w:ascii="Arial" w:hAnsi="Arial"/>
          <w:sz w:val="18"/>
          <w:szCs w:val="18"/>
        </w:rPr>
        <w:t xml:space="preserve">O punti 7,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it-IT" w:eastAsia="zh-CN" w:bidi="ar-SA"/>
        </w:rPr>
        <w:t>Camo Mavis Cantone</w:t>
      </w:r>
      <w:r>
        <w:rPr>
          <w:rFonts w:cs="Arial" w:ascii="Arial" w:hAnsi="Arial"/>
          <w:sz w:val="18"/>
          <w:szCs w:val="18"/>
        </w:rPr>
        <w:t xml:space="preserve">se e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it-IT" w:eastAsia="zh-CN" w:bidi="ar-SA"/>
        </w:rPr>
        <w:t>L'A</w:t>
      </w:r>
      <w:r>
        <w:rPr>
          <w:rFonts w:cs="Arial" w:ascii="Arial" w:hAnsi="Arial"/>
          <w:sz w:val="18"/>
          <w:szCs w:val="18"/>
        </w:rPr>
        <w:t xml:space="preserve">rtista Caffè Argenta punti 6,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it-IT" w:eastAsia="zh-CN" w:bidi="ar-SA"/>
        </w:rPr>
        <w:t>Hidra RSM Sire SMC Codifiume e</w:t>
      </w:r>
      <w:r>
        <w:rPr>
          <w:rFonts w:cs="Arial" w:ascii="Arial" w:hAnsi="Arial"/>
          <w:sz w:val="18"/>
          <w:szCs w:val="18"/>
        </w:rPr>
        <w:t xml:space="preserve"> Cava Rivalta Forlì punti 4. </w:t>
      </w:r>
    </w:p>
    <w:p>
      <w:pPr>
        <w:pStyle w:val="Normal"/>
        <w:widowControl/>
        <w:suppressAutoHyphens w:val="true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96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7325" cy="1409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46" r="-23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1:00Z</dcterms:created>
  <dc:creator>FIBIS</dc:creator>
  <dc:description/>
  <dc:language>en-US</dc:language>
  <cp:lastModifiedBy/>
  <cp:lastPrinted>1995-11-21T17:41:00Z</cp:lastPrinted>
  <dcterms:modified xsi:type="dcterms:W3CDTF">2019-10-25T08:10:11Z</dcterms:modified>
  <cp:revision>27</cp:revision>
  <dc:subject/>
  <dc:title>Prot</dc:title>
</cp:coreProperties>
</file>