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stral" w:hAnsi="Mistral" w:cs="Mistral"/>
          <w:b/>
          <w:b/>
          <w:sz w:val="52"/>
          <w:lang w:val="it-IT"/>
        </w:rPr>
      </w:pPr>
      <w:r>
        <w:rPr>
          <w:rFonts w:cs="Arial" w:ascii="Arial" w:hAnsi="Arial"/>
          <w:b/>
          <w:sz w:val="52"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lang w:val="it-IT"/>
        </w:rPr>
        <w:t xml:space="preserve"> </w:t>
      </w:r>
      <w:r>
        <w:rPr>
          <w:rFonts w:cs="Mistral" w:ascii="Mistral" w:hAnsi="Mistral"/>
          <w:b/>
          <w:sz w:val="52"/>
          <w:lang w:val="it-IT"/>
        </w:rPr>
        <w:t>ROMAGNA</w:t>
      </w:r>
    </w:p>
    <w:p>
      <w:pPr>
        <w:pStyle w:val="Normal"/>
        <w:rPr>
          <w:rFonts w:ascii="Mistral" w:hAnsi="Mistral" w:cs="Mistral"/>
          <w:b/>
          <w:b/>
          <w:sz w:val="52"/>
          <w:lang w:val="it-IT"/>
        </w:rPr>
      </w:pPr>
      <w:r>
        <w:rPr>
          <w:rFonts w:cs="Mistral" w:ascii="Mistral" w:hAnsi="Mistral"/>
          <w:b/>
          <w:sz w:val="52"/>
          <w:lang w:val="it-IT"/>
        </w:rPr>
      </w:r>
    </w:p>
    <w:p>
      <w:pPr>
        <w:pStyle w:val="Normal"/>
        <w:rPr>
          <w:rFonts w:ascii="Arial" w:hAnsi="Arial" w:cs="Arial"/>
          <w:b/>
          <w:b/>
          <w:sz w:val="52"/>
          <w:lang w:val="it-IT"/>
        </w:rPr>
      </w:pPr>
      <w:r>
        <w:rPr>
          <w:rFonts w:cs="Arial" w:ascii="Arial" w:hAnsi="Arial"/>
          <w:b/>
          <w:sz w:val="5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15 “ MEETING PORTO ROSE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 xml:space="preserve">PORTOROSE 28/29 FEBBRAIO 1/2 MARZO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1  MASSIMO VANIN – ANDREA MONDI</w:t>
        <w:tab/>
        <w:tab/>
        <w:tab/>
        <w:t>VENEZIA</w:t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2  ANTONINO CALABRO’ – CLAUDIO NOVELLO</w:t>
        <w:tab/>
        <w:tab/>
        <w:t>SAVO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3  ALBERTO ANDRUCCIOLI – MORIS BORSELLI</w:t>
        <w:tab/>
        <w:tab/>
        <w:t>RIMIN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3  CARLO CARAMELLI – ALESSANDRO MAGGINI</w:t>
        <w:tab/>
        <w:tab/>
        <w:t>FIRENZE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 IURI MINOCCHERI – DAVIDE CALUBANI</w:t>
        <w:tab/>
        <w:tab/>
        <w:tab/>
        <w:t>FORLI’-CESE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 VALERIO BERSANI – ALESSANDRO STELLA</w:t>
        <w:tab/>
        <w:tab/>
        <w:t>FORLI’-RIMIN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 LUCA D’AMBRA – MASSIMO CICALI</w:t>
        <w:tab/>
        <w:tab/>
        <w:tab/>
        <w:tab/>
        <w:t>LIVORNO-FIRENZE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 DARIO MANTOVANI – GIUSEPPE TORNELLI</w:t>
        <w:tab/>
        <w:tab/>
        <w:t>MILA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9  FRANCESCO GOBETTI – ALBERTO BERZOVINI</w:t>
        <w:tab/>
        <w:tab/>
        <w:t>PAVI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9 SAURO CASADEI – DEVIS ANCARANI</w:t>
        <w:tab/>
        <w:tab/>
        <w:tab/>
        <w:t>RAVEN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9 BRUNALDO CICOGNANI – ALFIO TURRISI</w:t>
        <w:tab/>
        <w:tab/>
        <w:tab/>
        <w:t>FORLI’-CESE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9 FILIPPO PERUGINI – ENRICO ROSA</w:t>
        <w:tab/>
        <w:tab/>
        <w:tab/>
        <w:tab/>
        <w:t>RIMIN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9 MARCO FOIERA – G. LUCA CASAVECCHIA</w:t>
        <w:tab/>
        <w:tab/>
        <w:t>FORLI’-CESE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9 ANDREA BANDINI – G. LUCA FRANCHINI</w:t>
        <w:tab/>
        <w:tab/>
        <w:tab/>
        <w:t>RAVEN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9 MICHELE IACCARINO – CLAUDIO ROVATTI</w:t>
        <w:tab/>
        <w:tab/>
        <w:t>REGGIO E.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9 RUDI ROSSI – FRANCO BRAGATO</w:t>
        <w:tab/>
        <w:tab/>
        <w:tab/>
        <w:tab/>
        <w:t>VENEZI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7 GERMANO FABRIZI – ANDREA PALAZZESI</w:t>
        <w:tab/>
        <w:tab/>
        <w:t>MACERAT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7 G. PAOLO GARDINI – LORENZO MERLONI</w:t>
        <w:tab/>
        <w:tab/>
        <w:t>FORLI’-CESE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7 PIETRO MINGUZZI – SAMUELE LAGHI</w:t>
        <w:tab/>
        <w:tab/>
        <w:tab/>
        <w:t>RAVEN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7 CRISTIAN BUSSEI – CLAUDIO GUALANDRI</w:t>
        <w:tab/>
        <w:tab/>
        <w:t>REGGIO E.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7 LUCIANO CHINELLATO – FRANCESCO POLETTO</w:t>
        <w:tab/>
        <w:t>VENEZI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7 SIMONE CARDELLI – GIANNI GALLI</w:t>
        <w:tab/>
        <w:tab/>
        <w:tab/>
        <w:t>RIMINI-MACERAT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7 CLAUDIO MINARDI – ROBERTO BASSENGHI</w:t>
        <w:tab/>
        <w:tab/>
        <w:t>RAVENNA-FC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7 E. STROPENI – ANTONIO PISANO</w:t>
        <w:tab/>
        <w:tab/>
        <w:tab/>
        <w:tab/>
        <w:t>LECC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7 M. FUMAGALLI – L. PASINI</w:t>
        <w:tab/>
        <w:tab/>
        <w:tab/>
        <w:tab/>
        <w:tab/>
        <w:t>LECC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7 PAOLO ZONDINI – MAURIZIO CAPPELLI</w:t>
        <w:tab/>
        <w:tab/>
        <w:tab/>
        <w:t>FORLI’-CESE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57:00Z</dcterms:created>
  <dc:creator>F.I.Bi.S</dc:creator>
  <dc:description/>
  <cp:keywords/>
  <dc:language>en-US</dc:language>
  <cp:lastModifiedBy>as</cp:lastModifiedBy>
  <cp:lastPrinted>2000-09-13T20:47:00Z</cp:lastPrinted>
  <dcterms:modified xsi:type="dcterms:W3CDTF">2008-03-04T13:57:00Z</dcterms:modified>
  <cp:revision>2</cp:revision>
  <dc:subject/>
  <dc:title>  ROMAGNA</dc:title>
</cp:coreProperties>
</file>