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4° MEMORIAL MASSIMO MAZZOLAN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IRC.LO INA CASA IMOLA 1/2 MARZO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1  MARCO LANZONI</w:t>
        <w:tab/>
        <w:tab/>
        <w:tab/>
        <w:tab/>
        <w:t>RAVENNA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  MARCO CAVULLI</w:t>
        <w:tab/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ALEX ANGELI</w:t>
        <w:tab/>
        <w:tab/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  MASSIMILIANO VASSURA</w:t>
        <w:tab/>
        <w:tab/>
        <w:tab/>
        <w:t>RAVENN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MARINO MACCARELLI</w:t>
        <w:tab/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RINO PASOTTI</w:t>
        <w:tab/>
        <w:tab/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DENIS GREMENTIERI</w:t>
        <w:tab/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  FRANCO PIRAZZOLI</w:t>
        <w:tab/>
        <w:tab/>
        <w:tab/>
        <w:tab/>
        <w:t>IMOL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2:00Z</dcterms:created>
  <dc:creator>F.I.Bi.S</dc:creator>
  <dc:description/>
  <cp:keywords/>
  <dc:language>en-US</dc:language>
  <cp:lastModifiedBy>as</cp:lastModifiedBy>
  <cp:lastPrinted>2000-09-13T20:47:00Z</cp:lastPrinted>
  <dcterms:modified xsi:type="dcterms:W3CDTF">2008-03-04T14:02:00Z</dcterms:modified>
  <cp:revision>2</cp:revision>
  <dc:subject/>
  <dc:title>  ROMAGNA</dc:title>
</cp:coreProperties>
</file>