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° Campionato regionale serie A2 Nord 2019-2020 Trofeo Clai Carni e Salumi Imola 8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 xml:space="preserve">I'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 xml:space="preserve">6 Novembre </w:t>
      </w:r>
      <w:r>
        <w:rPr>
          <w:rFonts w:cs="Arial" w:ascii="Arial" w:hAnsi="Arial"/>
          <w:sz w:val="18"/>
          <w:szCs w:val="18"/>
        </w:rPr>
        <w:t xml:space="preserve">tutti in campo per la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nona</w:t>
      </w:r>
      <w:r>
        <w:rPr>
          <w:rFonts w:cs="Arial" w:ascii="Arial" w:hAnsi="Arial"/>
          <w:sz w:val="18"/>
          <w:szCs w:val="18"/>
        </w:rPr>
        <w:t xml:space="preserve"> giornata. </w:t>
      </w:r>
    </w:p>
    <w:p>
      <w:pPr>
        <w:pStyle w:val="Default"/>
        <w:bidi w:val="0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1 BO – Manuel Caffè Bocciofila 1 Imola BO    4 – 2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Asnicar e A. Trerè contro A. Negrini e E. Turrini 67-80, R. Martelli c GF. Mascherini 44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Marchesini e M. Bragaglia c L. Cantoni e A. Berti 83-57, C. Rubini c M. Preti 103-9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Belluzzi c E. Sabbatani 103-45, M. Marani c N. Manara 100-3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Il Punto Imola BO – D.M. Confezioni Tex Master RE    3 – 3 (p.t. 1-2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nsi e M. Cervellati c C. Bussei e A. Bigi 80-25, D. Bassi c M. Ibatici 82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geli e D. Quadalti c S. Zanfi e M. Bertoldi 78-80, D. Turrini c M. Esposito 100-86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Lazzerini c A. Di Sarno 100-25, G. Cantoni c D. Caputo 6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an Lorenzo Ravenna – Clai Sasso Morelli Imola BO    4 – 2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erlicchi e S. Scarpetti c G. Settembrini e L. Galassi 80-50, S. Baldassari c D. Mondini 100-32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na e M. Chirumbolo c A. Lazzarini e V. Iarusso 70-80, I. Baruzzi c S. Tronconi 98-105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nni c B. Bacchilega 100-76, F. Faziani c J. Ghirelli 100-8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2 RA – Cà Del Vento B.Cavallo 2 RA    1 – 5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orelli e M. Pretelli c E. Facciani e A. Dall’Oppio 71-80, F. Babini c A. Ribani 7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Ricci e F. Ballardini c A. Bartolini e I. Vannini 69-81, M. Montanari c W. Morini 7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Linguerri c R. Ravaioli 94-103, P. Augelli c L. Bassi 101-7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ar Kaffè Raggio Emilia – NG Biliardi Cotignola RA 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eccarelli e D. Ferrari c F. Morini e S. Baruzzi 84-41, A. Braglia c G. Baldelli 100-9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Taliani e A. Galazzo c R. Berti e R. Marangoni 76-81, I. Gennari c M. Pirazzini 76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Pinotti c L. Valli 101-81, F. Rossi c M. Tarroni 8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2 Imola BO – Ls Tex Master Novellara RE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Querzola e B. Bartolini c F. Montermini e M. Valenti 53-81, P. Valvassori c M. Sala 100-5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Gardenghi e L. Dalla c F. Del Re e F. Beltrami 39-81, M. Caprara c F. Arleoni 93-11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zzanti c S. Verzellesi 103-88, L. Lanzoni c P. Fontana 102-6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1 RA – Leon D’Oro Molinella 2 BO    4 – 2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Bussetti e S. Raimondi c L. Cavrini e F. Marzola 18-89, R. Cricca c V. Diliberto 102-5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enedetti e M. Fiorentini c S. Lizzi e R. Zamboni 55-81, R. Russo c G. Bonora 100-7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Sandoni c M. Nantesini 101-56, M. Loreti c C. Lazzari 100-3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ar Europa Ravenna – Circolo Sport Ravenn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G. Alessandrini e C. Minardi c C. Federici e M. Melandri 49-80, N. Baroncini c P. Cardinali 101-7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Naldi e GL. Balzani c D. Lelli e M. Gentilini 80-35, A. Casali c F. Pirazzoli 50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uonguerrieri c D. Benedetti 100-82, D. Orioli c A. Moriello 100-5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’Artista Caffè Argenta FE – BBZO Cafè Villanova 1 RA    2 – 4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Baroni e M. Monterastelli c V. Beffa e P. Montanari 80-52, L. Lenini c S. Pacini 100-4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artini e D. Farneti c A. Barozzi e A. Bellettini 42-80, V. Ambrosecchia c M. Baldi 7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Giallorenzo c M. Vassura 97-100, R. Dilevrano c D. Pasi 64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18, Leon D’Oro Molinella 1, Cà Del Vento Bagnacavallo 1 e BBZO Cafè Villanova 1 punti 16, NG Biliardi Cotignola punti 15, Il Punto Imola, Ls Tex Master Novellara e Manuel Caffè Bocciofila 1 punti 14,  Clai Sasso Morelli punti 13,  Bar Europa Ravenna, D.M. Confezioni Tex Master,  Manuel Caffè Bocciofila 2 e BBZO Cafè Villanova 2 punti 10, Bar Kaffè Reggio Emilia punti 9, Leon D’Oro Molinella 2 punti 8, Circolo Sport Ravenna punti 7, San Lorenzo Ravenna punti 3, L’Artista Caffè Argenta punti 1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221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9865" cy="1411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290" r="-28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0-31T09:58:20Z</dcterms:modified>
  <cp:revision>34</cp:revision>
  <dc:subject/>
  <dc:title>Prot</dc:title>
</cp:coreProperties>
</file>