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Lecco 1/2/3 novembre   201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32"/>
          <w:szCs w:val="32"/>
        </w:rPr>
        <w:t>4° Memorial Giulio Crevenna - gara nazionale  Biliardo Boccet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Carlo Sandrini  insuperabile. Luca Alpi  manca l’acuto finale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>Marco Merloni e Andrea Ribani sul pod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>Presso il Csb Campaniletto di Lecco si è disputata la classica manifestazione di biliardo a boccette intitolata al lecchese Giulio Crevenna, indimenticabile giocatore e dirigente Fibis scomparso da una decina di anni: due gare nazionali distinte che hanno avuto l’adesione record di 280 giocatori (192 open e 88 terza categoria). La competizione principale aperta a tutte le categorie è stata vinta dal reggiano Carlo Sandrini del Csb Manuel Caffè Bocciofila Imola che ha prevalso nella finalissima sul  savonese Luca Alpi del  Csb Taverna Verde Forlì  per 101 a 60. Terzo posto per il bolognese Andrea Ribani,  sconfitto in semifinale da Sandrini  per 102 a 99 e per il cesenate Marco Merloni, eliminato da Alpi   (100 a 46).  Al quinto posto si sono piazzati  Giuseppe Peruchetti e Fabio Tassetti di Bergamo,  Maurizio Parodi e Cosimo Di Roma di Alessandria.    A latere si è svolta una gara riservata alla terza categoria in cui si è imposto Piero Bonacina di Bergamo  che ha avuto la meglio  su Nicholas Boninsegna di Bologna   (80 a 67), terzo posto per altri due bergamaschi: Alfedo Melocchi e Lucio Gritti. La gara è stata organizzata con impegno e solerzia dal responsabile Fibis di Lecco Adamo Oricchio e dal delegato regionale  del comitato lombardo delle boccette Marco Costantini supportati dai soci e dal  gestore del circolo Acli Campaniletto Alessandro  Panzeri. I tre giorni di Lecco sono stati l’occasione per festeggiare la riunificazione delle regioni Piemonte, Liguria e Lombardia al resto delle regioni d’Italia che promuovono il biliardo boccette con la federazio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Allegato foto Gara Open da Sx: Marco Costantini, delegato boccette Fibis Lombardia,  Marco Merloni (3° Class.), Andrea Ribani (3° Class.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Carlo Sandrini  (1 ° Class), Luca Alpi  (2° Class.), Adamo Oricchio (Fibis Lecco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. D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29:00Z</dcterms:created>
  <dc:creator>FIBIS</dc:creator>
  <dc:description/>
  <dc:language>en-US</dc:language>
  <cp:lastModifiedBy>DK-PC</cp:lastModifiedBy>
  <cp:lastPrinted>2019-11-04T17:29:00Z</cp:lastPrinted>
  <dcterms:modified xsi:type="dcterms:W3CDTF">2019-11-04T16:56:00Z</dcterms:modified>
  <cp:revision>4</cp:revision>
  <dc:subject/>
  <dc:title>Prot</dc:title>
</cp:coreProperties>
</file>