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9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LUNEDI’ 11</w:t>
      </w:r>
      <w:r>
        <w:rPr>
          <w:rFonts w:cs="Arial" w:ascii="Arial" w:hAnsi="Arial"/>
          <w:sz w:val="18"/>
          <w:szCs w:val="18"/>
        </w:rPr>
        <w:t xml:space="preserve"> Novembre si gioca l’anticipo dell’undicesima giornata.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Bar Europa Ravenna    2 – 4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Turrini e E. Sabbatani contro M. Gallamini e R. Righi 47-85, N. Manara c D. Orioli 9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antoni e A. Berti c D. Baldi e PG. Alessandrini 50-80, M. Preti c N. Baroncini 102-4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F. Mascherini c A. Taroni 79-107, A. Negrini c M. Bonguerrieri 101-9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s Tex Master Novellara RE – Leon D’Oro Molinella 1 BO    1 – 5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ntermini e M. Valenti c C. Marchesini e M. Bragaglia 53-83, M. Sala c R. Martelli 91-10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F. Del Re c R. Asnicar e A. Trerè 71-80, P. Fontana c C. Rubini 6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Arleoni c M. Marani 106-58, S. Verzellesi c E. Belluzzi 79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i Sasso Morelli Imola BO – NG Biliardi Cotignola RA    3 – 3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L. Galassi c F. Morini e S. Baruzzi 49-80, J. Ghirelli c V. Morri 104-5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zzarini e V. Iarusso c M. Pieri e R. Marangoni 80-56, S. Tronconi c G. Baldelli 102-95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Nannoni c M. Pirazzini 73-101, M. Mengoli c M. Tarroni 96-10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Il Punto Imola BO – BBZO Cafè Villanova 2 RA    6 – 0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ervellati e A. Rensi c GL. Ricci e G. Miserocchi 83-70, D. Bassi c R. Linguerri 106-8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Angeli e D. Quadalti c M. Pretelli e M. Morelli 81-51, G. Cantoni c M. Montanari 100-7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Lazzerini c PL. Augnelli 100-35, D. Turrini c F. Babini 100-4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à Del Vento B.Cavallo 2 RA – Bar Kaffè Raggio Emilia 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Facciani e A. Dall’Oppio c C. Ceccarelli e D. Ferrari 84-62, A. Ribani c R. Pinotti 106-6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artolini e I. Vannini c V. Gasparini e A. Galazzo 87-56, W. Morini c Y. Gennari 107-3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avaioli c F. Rossi 76-103, L. Bassi c A. Braglia 101-1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.M. Confezioni Tex Master RE – Cà Del Vento B.Cavallo 1 RA    4 – 2 (p.t. 3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ussei e A. Di Sarno c A. Benedetti e M. Fiorentini 82-79, M. Esposito c R. Cricca 100-45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M. Bertoldi c S. Bussei e S. Raimondi 80-34, M. Ibatici c GL. Sandoni 82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osti c M. Loreti 92-100, D. Caputo c R. Russo 100-9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BZO Cafè Villanova 1 RA – Manuel Caffè Bocciofila 2 Imola BO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Dalmonte e M. Vassura c G. Querzola e B. Bartolini 76-84, V. Beffa c P. Valvassori 84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ellettini e A. Baruzzi c G. Gardenghi e L. Dalla 82-22, S. Pacini c M. Mazzanti 104-8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Pasi c M. Caprara 105-41, M. Baldi c L. Lanzoni 94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ircolo Sport Ravenna – L’Artista Caffè Argenta FE   4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M. Gentilini c A. Martini e D. Farneti 80-74, D. Benedetti c L. Lenini 104-6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V. Albicocco c S. Baroni e M. Monterastelli 80-55, A. Moriello c M. Sgubbi 7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Pirazzoli c A. Giallorenzo 57-100, P. Cardinali c R. Dilevrano 100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2 BO – San Lorenzo Ravenna 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ornasari e S. Lizzi c M. Chirumbolo e O. Chiozzini 80-48, V. Diliberto c S. Baldassari 103-5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Marzola e A. Cuppini c S. Scarpetti e F. Carroli 82-53, C. Lazzari c I. Baruzzi 108-3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onora c F. Faziani 47-108, M. Nantesini c M. Cenni 104-8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21, Leon D’Oro Molinella 1 punti 19, Il Punto Imola e BBZO Cafè Villanova 1 punti 17, Cà Del Vento Bagnacavallo 1 e NG Biliardi Cotignola punti 16, Clai Sasso Morelli, Ls Tex Master Novellara e Manuel Caffè Bocciofila 1 punti 14,   Bar Europa Ravenna e D.M. Confezioni Tex Master punti 13,  Manuel Caffè Bocciofila 2 e Leon D’Oro Molinella 2 punti 11, BBZO Cafè Villanova 2 e Circolo Sport Ravenna punti 10, Bar Kaffè Reggio Emilia punti 9, San Lorenzo Ravenna punti 3, L’Artista Caffè Argenta punti 1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0310" cy="457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796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77" r="-365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1-07T15:29:01Z</dcterms:modified>
  <cp:revision>36</cp:revision>
  <dc:subject/>
  <dc:title>Prot</dc:title>
</cp:coreProperties>
</file>