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</w:rPr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08767548" r:id="rId2"/>
        </w:object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9975</wp:posOffset>
                </wp:positionH>
                <wp:positionV relativeFrom="paragraph">
                  <wp:posOffset>-8890</wp:posOffset>
                </wp:positionV>
                <wp:extent cx="1896745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7210" cy="216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7210" cy="216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70.5pt;mso-wrap-distance-left:7.05pt;mso-wrap-distance-right:7.05pt;mso-wrap-distance-top:0pt;mso-wrap-distance-bottom:0pt;margin-top:-0.7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216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Rockwell" w:ascii="Rockwell" w:hAnsi="Rockwell"/>
          <w:sz w:val="28"/>
        </w:rPr>
        <w:t>Sede : via Darsena, 22 - 48100 Ravenna</w:t>
      </w:r>
    </w:p>
    <w:p>
      <w:pPr>
        <w:pStyle w:val="Normal"/>
        <w:rPr/>
      </w:pPr>
      <w:r>
        <w:rPr>
          <w:rFonts w:eastAsia="Rockwell" w:cs="Rockwell" w:ascii="Rockwell" w:hAnsi="Rockwell"/>
          <w:sz w:val="28"/>
        </w:rPr>
        <w:t xml:space="preserve">      </w:t>
      </w:r>
      <w:r>
        <w:rPr>
          <w:rFonts w:cs="Rockwell" w:ascii="Rockwell" w:hAnsi="Rockwell"/>
          <w:sz w:val="28"/>
        </w:rPr>
        <w:t>Tel. e Fax 0544/423774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 </w:t>
      </w:r>
      <w:r>
        <w:rPr>
          <w:rFonts w:cs="Rockwell" w:ascii="Rockwell" w:hAnsi="Rockwell"/>
          <w:sz w:val="28"/>
        </w:rPr>
        <w:t>E-mail  fibis.ravenna@virgilio.it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rFonts w:cs="Verdana" w:ascii="Verdana" w:hAnsi="Verdana"/>
          <w:b/>
          <w:i/>
          <w:sz w:val="36"/>
          <w:szCs w:val="36"/>
        </w:rPr>
        <w:t>Camp. Italiano singolo 3^ C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sz w:val="28"/>
        </w:rPr>
        <w:t xml:space="preserve">                                </w:t>
      </w:r>
      <w:r>
        <w:rPr>
          <w:rFonts w:cs="Verdana" w:ascii="Verdana" w:hAnsi="Verdana"/>
          <w:i/>
          <w:sz w:val="28"/>
        </w:rPr>
        <w:t>Fermo (AP)  8 – 9 – Marzo  2008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szCs w:val="28"/>
        </w:rPr>
        <w:t>Orari e sede di gioco</w:t>
      </w:r>
      <w:r>
        <w:rPr>
          <w:b/>
          <w:i/>
        </w:rPr>
        <w:t>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8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’ANGELLA 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DERZOLI 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OMBARDINI  Fl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 MARTINO  Mat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RIELLO  Al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LENTI  Va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NI  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LENTI  De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      8  Marzo   Ore  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SANI  Wal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NABINI 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MBARDI 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ZONI 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ISCENTI 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ACCIANI  En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UZZI  Il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R.T. Fe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NEDETTI  Del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ASFORINI  Rol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UERRINI  Ro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CCI  Gian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TESSI 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IOZZINI  Massi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SSURA  Massi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RETTO 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TONELLINI 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ONI    Gian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GHI  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RRATELLO 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NTANARI 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GOLARI  Matt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RONI  Gio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NEDETTI 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9  Marzo    Ore 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.C. Zeta Club Endas</w:t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i di gioco :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</w:t>
      </w:r>
      <w:r>
        <w:rPr>
          <w:sz w:val="20"/>
          <w:szCs w:val="20"/>
        </w:rPr>
        <w:t>Soc. Bocciofila C.S.R.T    via del Colle Vissiano, 1   Fermo  (AP)    Tel. 0734.623180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</w:t>
      </w:r>
      <w:r>
        <w:rPr>
          <w:sz w:val="20"/>
          <w:szCs w:val="20"/>
        </w:rPr>
        <w:t>C.S.C.  Zeta Club Endas   via Pompeiana, 416  Fermo  (AP)  Tel. 0734.22689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C/O  Roberto Maioli  340/7663743   e-mail:  fibis.ravenna@virgilio.it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6:00Z</dcterms:created>
  <dc:creator>Roberto Maioli</dc:creator>
  <dc:description/>
  <cp:keywords/>
  <dc:language>en-US</dc:language>
  <cp:lastModifiedBy>Utente</cp:lastModifiedBy>
  <cp:lastPrinted>2008-03-06T20:41:00Z</cp:lastPrinted>
  <dcterms:modified xsi:type="dcterms:W3CDTF">2008-03-06T19:41:00Z</dcterms:modified>
  <cp:revision>7</cp:revision>
  <dc:subject/>
  <dc:title> </dc:title>
</cp:coreProperties>
</file>