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Sud 2019-2020 Trofeo Sport Center 11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RCOLEDI' 13 Novembre tutti in campo per la decima giornata.</w:t>
      </w:r>
    </w:p>
    <w:p>
      <w:pPr>
        <w:pStyle w:val="Default"/>
        <w:widowControl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ayman 32 Taverna V. Forlì – President Park Forlì    5 – 1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Giordani e L. Bandini contro A. Samorì e L. Belluzzo 85-72, F. Petrini c GL. Turci 106-9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Casadei e M. Valzania c S. Tagliaferri e M. Magnani 81-52, G. Catellani c M. Locchi 105-8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Garavini c G. Forcellini 99-100, S. Dallara c F. Collinelli 100-7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secchio Forlì 2 – RG Impianti Settecrociari Cesena    4 – 2 (p.t. 2-1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. Lolli e M. Ferrini c S. Pavolucci e L. Golinucci 80-64, M. Merloni c G. Morgagni 104-83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sotti e M. Casadei c C. Fabbri e An. Ricci 70-95, F. Ferrini c GL. Casavecchia 106-8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abbri c M. Borgini 105-92, S. Morelli c D. Brighi 97-11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>I Fiori Faenza – Time Out Martorano Cesena</w:t>
      </w:r>
      <w:r>
        <w:rPr>
          <w:rFonts w:cs="Arial" w:ascii="Arial" w:hAnsi="Arial"/>
          <w:b/>
          <w:sz w:val="20"/>
          <w:szCs w:val="20"/>
        </w:rPr>
        <w:t xml:space="preserve"> 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Scalini e P. Marocchi c D. Daltri e G. Barducci 60-80, D. Carapia c S. Sirri 65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Pezzi e N. Russo c R. Moro e A. Braghittoni 80-44, S. Liverani c M. Tumedei 6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Pambieri c L. Biondi 68-100, B. Bracchi c F. Calderoni 100-6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izzeria Auriga Paradise Rimini – Liberio Montaletto Cervia RA   1 – 5 (p.t. 0-3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. De Carolis e R. Ciavatta c P. Fattori e N. Tassinati 67-81, A. Buldrini c M. Magnani 79-100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Costantini e P. Zafferani c M. Marchetti e S. Raggi 53-80, GL. Lisi c D. De Lorenzi 100-7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Zanotti c C. Cicognani 79-100, A. Ricci c V. Bersani 75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antamargherita Bellaria RN –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Energia Fluida </w:t>
      </w:r>
      <w:r>
        <w:rPr>
          <w:rFonts w:cs="Arial" w:ascii="Arial" w:hAnsi="Arial"/>
          <w:b/>
          <w:sz w:val="20"/>
          <w:szCs w:val="20"/>
        </w:rPr>
        <w:t>Riccione    1 – 5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Tavone e R. Moriconi c M. Bianchi e S. Di Ghionno 77-81, E. Matteini c A. Santoro 100-4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. Corbelli e L. Vaenti c M. Piersanti e F. Bartoli 66-80, S. Tamburini c P. Cau 58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Belletti c A. Iuzzolino 89-102, M. Zamagna c A. Nicolini 15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Taverna Verde Forlì 2 – Sport Gatteo FC   </w:t>
      </w:r>
      <w:r>
        <w:rPr>
          <w:rFonts w:cs="Arial" w:ascii="Arial" w:hAnsi="Arial"/>
          <w:b/>
          <w:sz w:val="20"/>
          <w:szCs w:val="20"/>
        </w:rPr>
        <w:t xml:space="preserve"> 2 – 4 (p.t. 2-1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Bernardini e G. Mengozzi c A. Amadori e R. Valbonesi 79-80, W. Foschi c D. Sorci 100-91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Titozzi e R. Ricci c M. Lombardi e M. Maestri 80-30, V. Zanfini c GL. Bianchini 75-109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Matulli c V. Vernocchi 92-100, A. Scarpellini c M. Mazzarini 58-10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port San Vittore Cesena – </w:t>
      </w:r>
      <w:r>
        <w:rPr>
          <w:rFonts w:cs="Arial" w:ascii="Arial" w:hAnsi="Arial"/>
          <w:b/>
          <w:bCs w:val="false"/>
          <w:sz w:val="20"/>
          <w:szCs w:val="20"/>
        </w:rPr>
        <w:t xml:space="preserve">Circolo Auser Fanano Caffè Giglio PU </w:t>
      </w:r>
      <w:r>
        <w:rPr>
          <w:rFonts w:cs="Arial" w:ascii="Arial" w:hAnsi="Arial"/>
          <w:b/>
          <w:sz w:val="20"/>
          <w:szCs w:val="20"/>
        </w:rPr>
        <w:t xml:space="preserve">   2 – 4 (p.t. 0-3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agalotti e M. Casadei c C. Ugolini e F. Colonna 79-80, L. Franceschini c M. Borselli 9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Rossi e C. Cimatti c M. Di Marco e P. Clementi 49-80, J. Mazzesi c A. Andruccioli 48-10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Prati c F. Leonardi 107-61, A. Ruffilli c A. Lapi 103-9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Ca’ Del Vento B.Cavallo 3 RA – Branzolino FC  </w:t>
      </w:r>
      <w:r>
        <w:rPr>
          <w:rFonts w:cs="Arial" w:ascii="Arial" w:hAnsi="Arial"/>
          <w:b/>
          <w:sz w:val="20"/>
          <w:szCs w:val="20"/>
        </w:rPr>
        <w:t xml:space="preserve"> 5 – 1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Fenati e O. Ghirelli c E. Petrini e E. Samorì 37-83, R. Linari c G. Casadei 100-9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astellucci e D. Medri c G. Angelicchio e A. Orlati 83-56, J. Cornacchia c A. Giunchi 114-8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Chiarini c M. Valbonesi 100-73, R. Assirelli c D. Tisselli 100-9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Riposo: – </w:t>
      </w:r>
      <w:r>
        <w:rPr>
          <w:rFonts w:cs="Arial" w:ascii="Arial" w:hAnsi="Arial"/>
          <w:b/>
          <w:bCs w:val="false"/>
          <w:sz w:val="20"/>
          <w:szCs w:val="20"/>
        </w:rPr>
        <w:t xml:space="preserve">Bussecchio 1 Forlì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ussecchio 1 Forlì punt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2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Cayman 32 Taverna V. Forlì punti 20, President Park Forlì punti 18, Sport Gatteo FC e RG Impianti Settecrociari Cesena punti 17, Time Out Martorano Cesena e Liberio Montaletto Cervia punti 16, Energia Fluida Riccione punti 15, Bussecchio 2 Forlì e Circolo Auser Fanano Caffè Giglio PU punti 13, Santamargherita Bellaria punti 11, Ca’ Del Vento B.Cavallo 3 punti 10, I Fiori Faenza punti 9, Taverna Verde 2 Forlì punti 7, Sport San Vittore Cesena punti 6, Pizzeria Auriga Paradise Rimini punti 5, Branzolino FC punti 4.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5230" cy="452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73" r="-67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2880" cy="1404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2" t="-579" r="-562" b="-579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19-11-12T10:47:45Z</dcterms:modified>
  <cp:revision>45</cp:revision>
  <dc:subject/>
  <dc:title>Prot</dc:title>
</cp:coreProperties>
</file>