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0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I' 20 Novembre per giocare la dodicesim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ussecchio 1 Forlì 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  </w:t>
      </w:r>
      <w:r>
        <w:rPr>
          <w:rFonts w:cs="Arial" w:ascii="Arial" w:hAnsi="Arial"/>
          <w:b/>
          <w:sz w:val="20"/>
          <w:szCs w:val="20"/>
        </w:rPr>
        <w:t xml:space="preserve"> 4 – 2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nsovini e E. Corticchia contro C. Bernardini e G. Mengozzi 19-86, R. Paterna c W. Foschi 77-102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 C. Titozzi e G. Mordenti 80-25, M. Biagini c A. Scarpellini 107-47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P. Gardini c P. Matulli 100-39, M. Stipcevich c V. Zanfini 100-4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 xml:space="preserve">Riccione – Cayman 32 Taverna V. Forlì 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i Ghionno e P. Cau c E. Giordani e L. Baldini 83-69, A. Santoro c G. Catellani 9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 A. Casadei e M. Valzania 80-75, A. Nicolini c A. Garavini 102-7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abbri c S. Dallara 101-27, A. Iuzzolino c F. Petrini 105-8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resident Park Forlì – Sport San Vittore Cesena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. Samorì e L. Belluzzo c D. Magalotti e M. Casadei 72-81, F. Collinelli c L. Franceschini 100-8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M. Rossi e C. Caminati 82-65, GL. Turci c J. Mazzesi 8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cchi c A. Ruffilli 78-101, G. Forcellini c D. Prati 100-9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G Impianti Settecrociari Cesena – Pizzeria Auriga Paradise Rimini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Pavolucci e L. Golinucci c A. Ricci e R. Costantini 18-80, D. Brighi c A. Donati 101-9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e An. Ricci c R. Ciavatta e L. De Carolis 80-28, M. Borgini c GL. Lisi 100-5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asavecchia c P. Zafferani 78-100, G. Morgagni c R. Zanotti 100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T ime Out Martorano Cesena</w:t>
      </w:r>
      <w:r>
        <w:rPr>
          <w:rFonts w:cs="Arial" w:ascii="Arial" w:hAnsi="Arial"/>
          <w:b/>
          <w:sz w:val="20"/>
          <w:szCs w:val="20"/>
        </w:rPr>
        <w:t xml:space="preserve"> – Santamargherita Bellaria RN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altri e G. Barducci c R. Moriconi e M. Tavone 82-51, F. Calderoni c E. Matteini 4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L. Vaenti e M. Bianchi 79-81, L. Biondi c Y. Corbelli 114-5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Tumedei c R. Belletti 90-104, S. Sirri c M. Zamagna 8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iberio Montaletto Cervia RA – Bussecchio Forlì 2    3 – 3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rchetti e S. Raggi c M. Ferrini e E. Lolli 55-80, D. De Lorenzi c E. Vanni 100-8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M. Masotti e F. Ferrini 80-65, V. Bersani c G. Marzoli 7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icognani c M. Merloni 70-100, M. Magnani c C. Fabbri 100-5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Sport Gatteo FC – Branzolino FC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Amadori e R. Valbonesi c S. Gurioli e A. Orlati 80-60, M. Mazzarini c G. Casadei 100-6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E. Samorì e E. Petrini 80-60, GL. Bianchini c G. Angelicchio 107-7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M. Valbonesi 46-100, M. Garattoni c D. Tisselli 105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Circolo Auser Fanano Caffè Giglio RN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Ca’ Del Vento B.Cavallo 3 RA   4</w:t>
      </w:r>
      <w:r>
        <w:rPr>
          <w:rFonts w:cs="Arial" w:ascii="Arial" w:hAnsi="Arial"/>
          <w:b/>
          <w:sz w:val="20"/>
          <w:szCs w:val="20"/>
        </w:rPr>
        <w:t xml:space="preserve">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onna e C. Ugolini c G. Fenati e O. Ghirelli 82-72, A. Lapi c R. Linari 57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lementi e M. Di Marco c R. Assirelli e V. Pirazzini 88-76, A. Andruccioli c M. Castellucci 107-6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GL. Chiarini 35-100, F. Leonardi c J. Cornacchia 100-8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 I Fiori Faenz</w:t>
      </w:r>
      <w:r>
        <w:rPr>
          <w:rFonts w:cs="Arial" w:ascii="Arial" w:hAnsi="Arial"/>
          <w:b/>
          <w:bCs w:val="false"/>
          <w:sz w:val="20"/>
          <w:szCs w:val="20"/>
        </w:rPr>
        <w:t xml:space="preserve">a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2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ayman 32 Taverna V. Forlì, Sport Gatteo FC e RG Impianti Settecrociari Cesena punti 20, President Park Forlì punti 19, Energia Fluida Riccione punti 18, Liberio Montaletto Cervia punti 17, Time Out Martorano Cesena e Circolo Auser Fanano Caffè Giglio PU punti 16, Bussecchio 2 Forlì e Santamargherita Bellaria punti 14, Ca’ Del Vento B.Cavallo 3 punti 10, I Fiori Faenza punti 9, Taverna Verde 2 Forlì e Sport San Vittore Cesena punti 7, Pizzeria Auriga Paradise Rimini punti 5, Branzolino FC punti 4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7135" cy="45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1" r="-5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4785" cy="1406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507" r="-492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1-14T09:33:06Z</dcterms:modified>
  <cp:revision>40</cp:revision>
  <dc:subject/>
  <dc:title>Prot</dc:title>
</cp:coreProperties>
</file>