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0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I' 20 Novembre per giocare la dodicesima giornata.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ZO Cafè Villanova 2 RA – Manuel Caffè Bocciofila 1 Imola BO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Ricci e M. Morelli contro L. Cantoni e A. Berti 80-70, F. Babini c M. Savioli 56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Augelli e G. Miserocchi c A. Negrini e E. Turrini 70-80, R. Linguerri c N. Manara 100-1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ntanari c M. Preti 48-100, F. Ballardini c GF. Mascherini 100-9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 D’Oro Molinella 1 BO – D.M. Confezioni Tex Master RE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R. Asnicar e A. Trerè c L. Caffarri e A. Bigi 90-35, M. Marani c M. Esposito 103-8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rchesini e M. Bragaglia c S. Zanfi e M. Bertoldi 47-90, R. Martelli c A. Di Sarno 100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elluzzi c C. Bussei 67-104, C. Rubini c D. Caputo 71-10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Kaffè Raggio Emilia – Clai Sasso Morelli Imola BO  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Gasparini e A. Galazzo c A. Lazzarini e W. Iarusso 80-39, R. Pinotti c L. Nannoni 100-9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. Martini e D. Ferrari c G. Mondini e D. Mondini 80-62, F. Rossi c L. Galassi 100-2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raglia c S. Tronconi 30-100, C. Ceccarelli c J. Ghirelli 37-10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Il Punto Imola BO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artini e D. Farneti c M. Cervellati e A. Rensi 25-80, L. Lenini c D. Bassi 100-5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aroni e M. Monterastelli c A. Angeli e D. Quadalti 54-80, V. Ambrosecchia c D. Turrini 100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iallorenzo c G. Cantoni 78-100, R. Dilevrano c F. Lazzerini 100-9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Cà Del Vento B.Cavallo 2 RA    1 – 5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Scarpetti e M. Verlicchi c E. Facciani e A. Dall’Oppio 81-55, S. Baldassari c A. Ribani 5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hirumbolo e S. Tavanti c I. Vannini e A. Bartolini 51-80, F. Faziani c W. Morini 45-10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enni c R. Ravaioli 77-100, I. Baruzzi c L. Bassi 8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Leon D’Oro Molinella 2 BO 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A. Cuppini e F. Marzola 71-86, G. Baldelli c V. Diliberto 102-66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S. Lizzi e S. Fornasari 89-51, M. Pirazzini c C. Lazzari 59-101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Valli c M. Nantesini 100-94, M. Tarroni c G. Bonora 107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.Cavallo 1 RA – Ls Tex Master Novellara RE    2 – 4 (p.t. 0-3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ricca e S. Raimondi c F. Montermini e M. Valenti 71-83, S. Bussetti c S. Verzellesi 60-106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F. Del Re e F. Beltrami 47-83, M. Loreti c M. Sala 103-74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Sandoni c F. Arleoni 83-111, R. Russo c P. Fontana 106-7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BBZO Cafè Villanova 1 RA 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 Alessandrini e D. Baldi c D. Cristofani e D. Pasi 70-81, A. Taroni c S. Pacini 107-9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ighi e M. Gallamini c R. Dalmonte e M. Vassura 42-89, M. Bonguerrieri c V. Beffa 88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Orioli c M. Baldi 100-51, N. Baroncini c A. Baruzzi 104-4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2 Imola BO – Circolo Sport Ravenna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Gardenghi e L. Dalla c D. Lelli e M. Bartolini 75-102, P. Valvassori c F. Pirazzoli 102-4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Querzola e B. Bartolini c C. Federici e M. Melandri 70-81, M. Mazzanti c A. Moriello 101-7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Lanzoni c D. Benedetti 100-73, M. Caprara c P. Cardinali 72-10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Cà Del Vento Bagnacavallo 2 punti 27, Leon D’Oro Molinella 1 punti 23, BBZO Cafè Villanova 1 punti 21, Ls Tex Master Novellara punti 20, NG Biliardi Cotignola e Cà Del Vento Bagnacavallo 1 punti 19, Il Punto Imola punti 18, D.M. Confezioni Tex Master  punti 17, Manuel Caffè Bocciofila 1 punti 15, Clai Sasso Morelli, Leon D’Oro Molinella 2, Bar Europa Ravenna e Circolo Sport Ravenna punti 14, Manuel Caffè Bocciofila 2 e Bar Kaffè Reggio Emilia punti 12, BBZO Cafè Villanova 2 punti 11, L’Artista Caffè Argenta punti 5, San Lorenzo Ravenna punti 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840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4" r="-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6055" cy="1407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6" t="-449" r="-436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1-14T16:34:16Z</dcterms:modified>
  <cp:revision>41</cp:revision>
  <dc:subject/>
  <dc:title>Prot</dc:title>
</cp:coreProperties>
</file>