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mpionato regionale serie A2 Sud 2019-2020 Trofeo Sport Center 12^ giornat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MERCOLEDI' 27 Novembre prossima in programma la tredicesima giornata.</w:t>
      </w:r>
    </w:p>
    <w:p>
      <w:pPr>
        <w:pStyle w:val="Default"/>
        <w:widowControl/>
        <w:bidi w:val="0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Bussecchio 1 Forlì – I Fiori Faenz</w:t>
      </w:r>
      <w:r>
        <w:rPr>
          <w:rFonts w:cs="Arial" w:ascii="Arial" w:hAnsi="Arial"/>
          <w:b/>
          <w:bCs w:val="false"/>
          <w:sz w:val="20"/>
          <w:szCs w:val="20"/>
        </w:rPr>
        <w:t>a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5 – 1 (p.t. 3-0)  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. Corticchia e A. Sansovini contro A. Pezzi e N. Russo 84-36, R. Paterna c D. Carapia 108-80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Bonoli e J. Iridi c P. Marocchi e F. Scalini 80-61, V. Giacchini c S. Liverani 71-106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Stipcevich c B. Bracchi 100-45, M. Biagini c C. Pambieri 109-78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0"/>
          <w:szCs w:val="20"/>
        </w:rPr>
        <w:t>T ime Out Martorano Cesena</w:t>
      </w:r>
      <w:r>
        <w:rPr>
          <w:rFonts w:cs="Arial" w:ascii="Arial" w:hAnsi="Arial"/>
          <w:b/>
          <w:sz w:val="20"/>
          <w:szCs w:val="20"/>
        </w:rPr>
        <w:t xml:space="preserve"> – Cayman 32 Taverna V. Forlì    4 – 2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Barducci e D. Daltri c A. Casadei e M. Valzania 80-53, S. Sirri c G. Catellani 100-35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Moro e A. Braghittoni c L. Bandini e A. Garavini 44-80, M. Tumedei c F. Petrini 101-9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Biondi c S. Dallara 100-84, F. Calderoni c E. Giordani 93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Sport Gatteo FC – Pizzeria Auriga Paradise Rimini   2 – 4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Maestri e M. Lombardi c A. Ricci e R. Costantini 60-84, V. Vernocchi c A. Buldrini 100-6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Valbonesi e A. Amadori c L. De Carolis e R. Ciavatta 58-80, M. Mazzarini c P. Zafferani 93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L. Bianchini c R. Zanotti 75-106, D. Sorci c GL. Lisi 100-83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RG Impianti Settecrociari Cesena – </w:t>
      </w:r>
      <w:r>
        <w:rPr>
          <w:rFonts w:cs="Arial" w:ascii="Arial" w:hAnsi="Arial"/>
          <w:b/>
          <w:bCs w:val="false"/>
          <w:sz w:val="20"/>
          <w:szCs w:val="20"/>
        </w:rPr>
        <w:t xml:space="preserve">Ca’ Del Vento B.Cavallo 3 RA </w:t>
      </w:r>
      <w:r>
        <w:rPr>
          <w:rFonts w:cs="Arial" w:ascii="Arial" w:hAnsi="Arial"/>
          <w:b/>
          <w:sz w:val="20"/>
          <w:szCs w:val="20"/>
        </w:rPr>
        <w:t xml:space="preserve">  6 – 0 (p.t. 3-0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Borgini e L. Golinucci c R. Linari e F. Bandini 80-32, D. Brighi c R. Assirelli 101-8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Fabbri e G. Morgagni c G. Fenati e O. Ghirelli 86-74, An. Ricci c M. Castellucci 101-7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L. Casavecchia c GL. Chiarini 100-61, O. Bianchi c J. Cornacchia 108-6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President Park Forlì –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Taverna Verde Forlì 2</w:t>
      </w:r>
      <w:r>
        <w:rPr>
          <w:rFonts w:cs="Arial" w:ascii="Arial" w:hAnsi="Arial"/>
          <w:b/>
          <w:sz w:val="20"/>
          <w:szCs w:val="20"/>
        </w:rPr>
        <w:t xml:space="preserve">    3 – 3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Samorì e L. Belluzzo c G. Cicognani e C. Bernardini 77-87, F. Collinelli c W. Foschi 119-6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Tagliaferri e M. Magnani c P. Matulli e R. Ricci 88-54, GL. Turci c A. Scarpellini 95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Locchi c V. Zanfini 93-102, G. Forcellini c C. Titozzi 100-94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Liberio Montaletto Cervia RA – Sport San Vittore Cesena    2 – 4 (p.t. 1-2)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Marchetti e S. Raggi c M. Rossi e C. Caminati 82-73, M. Magnani c L. Franceschini 57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Fattori e N. Tassinati c D. Magalotti e M. Casadei 33-91, V. Bersani c D. Prati 100-65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De Lorenzi c J. Mazzesi 65-100, C. Cicognani c A. Ruffilli 97-109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0"/>
          <w:szCs w:val="20"/>
        </w:rPr>
        <w:t>Circolo Auser Fanano Caffè Giglio RN –</w:t>
      </w:r>
      <w:r>
        <w:rPr>
          <w:rFonts w:cs="Arial" w:ascii="Arial" w:hAnsi="Arial"/>
          <w:b/>
          <w:sz w:val="20"/>
          <w:szCs w:val="20"/>
        </w:rPr>
        <w:t xml:space="preserve"> Santamargherita Bellaria RN    5 – 1 (p.t. 3-0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Colonna e C. Ugolini c M. Tavone e R. Moriconi 80-66, F. Leonardi c R. Belletti 105-4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Clementi e M. Di Marco c M. Bianchi e L. Vaenti 84-37, A. Andruccioli c M. Zamagna 100-5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Borselli c Y. Corbelli 35-100, A. Lapi c E. Matteini 100-49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Branzolino FC – Bussecchio Forlì 2   1 – 5 (p.t. 0-3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. Samorì e E. Petrini c M. Masotti e M. Casadei 44-81, M. Valbonesi c M. Merloni 42-10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Angelicchio e A. Orlati c E. Lolli e M. Ferrini 77-82, D. Tisselli c F. Ferrini 96-10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Bagnolini c C. Fabbri 96-100, G. Casadei c S. Morelli 101-53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Riposo: –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  <w:t xml:space="preserve">Energia Fluida </w:t>
      </w:r>
      <w:r>
        <w:rPr>
          <w:rFonts w:cs="Arial" w:ascii="Arial" w:hAnsi="Arial"/>
          <w:b/>
          <w:sz w:val="20"/>
          <w:szCs w:val="20"/>
        </w:rPr>
        <w:t xml:space="preserve">Riccione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ussecchio 1 Forlì punti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28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 RG Impianti Settecrociari Cesena punti 23, Cayman 32 Taverna V. Forlì, Sport Gatteo FC e President Park Forlì punti 20, Time Out Martorano Cesena e Circolo Auser Fanano Caffè Giglio PU punti 19, Energia Fluida Riccione punti 18, Bussecchio 2 Forlì e Liberio Montaletto Cervia punti 17, Santamargherita Bellaria punti 14, Ca’ Del Vento B.Cavallo 3 e Sport San Vittore Cesena punti 10, I Fiori Faenza punti 9, Taverna Verde 2 Forlì e Pizzeria Auriga Paradise Rimini punti 8, Branzolino FC punti 4.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05230" cy="4527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73" r="-67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52880" cy="1404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2" t="-579" r="-562" b="-579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30:00Z</dcterms:created>
  <dc:creator>FIBIS</dc:creator>
  <dc:description/>
  <dc:language>en-US</dc:language>
  <cp:lastModifiedBy/>
  <cp:lastPrinted>1995-11-21T17:41:00Z</cp:lastPrinted>
  <dcterms:modified xsi:type="dcterms:W3CDTF">2019-11-21T07:36:55Z</dcterms:modified>
  <cp:revision>43</cp:revision>
  <dc:subject/>
  <dc:title>Prot</dc:title>
</cp:coreProperties>
</file>