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2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27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 xml:space="preserve"> Novembre si gioca</w:t>
      </w:r>
      <w:r>
        <w:rPr>
          <w:rFonts w:cs="Arial" w:ascii="Arial" w:hAnsi="Arial"/>
          <w:sz w:val="18"/>
          <w:szCs w:val="18"/>
        </w:rPr>
        <w:t xml:space="preserve"> la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tredicesima</w:t>
      </w:r>
      <w:r>
        <w:rPr>
          <w:rFonts w:cs="Arial" w:ascii="Arial" w:hAnsi="Arial"/>
          <w:sz w:val="18"/>
          <w:szCs w:val="18"/>
        </w:rPr>
        <w:t xml:space="preserve"> giornata. 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an Lorenzo Ravenna – Manuel Caffè Bocciofila 1 Imola BO    1 – 5 (p.t. 0-3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erlicchi e S. Scarpetti contro L. Cantoni e A. Berti 28-80, S. Baldassari c M. Savioli 8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rroli e M. Chirumbolo c A. Negrini e E. Turrini 78-80, I. Baruzzi c N. Manara 100-7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enni c M. Preti 80-100, F. Faziani c GF. Mascherini 57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ar Europa Ravenna – D.M. Confezioni Tex Master RE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D. Baldi c C. Bussei e A. Bigi 83-50, N. Baroncini c M. Ibatici 63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llamini e R. Righi c S. Zanfi e M. Bertoldi 80-41, D. Orioli c A. Di Sarno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nardi c M. Esposito 75-101, M. Buonguerrieri c D. Caputo 103-7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lai Sasso Morelli Imola BO – Leon D’Oro Molinella 2 BO   1 – 5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ondini e B. Bacchilega c S. Fornasari e S. Lizzi 87-73, J. Ghirelli c V. Diliberto 6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Lazzarini e V. Iarusso c A. Cupini e F. Marzola 70-81, L. Nannoni c M. Nantesini 9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Galassi c G. Bonora 82-100, S. Tronconi c C. Lazzari 81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1 BO – L’Artista Caffè Argenta FE 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. Asnicar e A. Trerè c A. Mertini e M. Guerzoni 81-29, R. Martelli c L. Lenini 100-85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Marchesini e M. Bragaglia c S. Baroni e M. Monterastelli 86-78, M. Marani c M. Sgubbi 104-5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Rubini c A. Giallorenzo 83-101, E. Belluzzi c R. Dilevrano 81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2 Imola BO – Cà Del Vento B.Cavallo 2 RA 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Querzola e L. Dalla c E. Facciani e A. Dall’Oppio 85-68, P. Valvassori c A. Ribani 76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Gardenghi e B. Bartolini c A. Bartolini e I. Vannini 47-89, M. Mazzanti c W. Morini 53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prara c R. Ravaioli 100-83, L. Lanzoni c L. Bassi 72-11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BBZO Cafè Villanova 1 RA 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D. Cristofani e A. Baruzzi 82-54, G. Baldelli c M. Baldi 103-62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M. Vassura e R. Dalmonte 58-81, M. Pirazzini c D. Pasi 65-10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rroni c V. Beffa 100-67, L. Valli c S. Pacini 7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.Cavallo 1 RA – Il Punto Imola BO    6 – 0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nedetti e M. Fiorentini c A. Rensi e M. Cervellati 80-58, R. Cricca c C. Galassi 104-83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ussetti e S. Raimondi c D. Guadalti e A. Angeli 82-72, R. Russo c G. Cantoni 105-54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. Sandoni c D. Turrini 100-61, M. Loreti c F. Lazzarini 108-4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2 RA – Ls Tex Master Novellara RE   1 – 5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L. Ricci e M. Morelli c F. Beltrami e F. Del Re 80-72, M. Montanari c M. Sala 45-10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Miserocchi e P. Augelli c F. Montermini e M. Valenti 54-80, F. Ballardini c P. Fontana 7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Linguerri c S. Verzellesi 43-100, F. Babini c F. Arleoni 8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Bar Kaffè Raggio Emilia – </w:t>
      </w:r>
      <w:r>
        <w:rPr>
          <w:rFonts w:cs="Arial" w:ascii="Arial" w:hAnsi="Arial"/>
          <w:b/>
          <w:sz w:val="20"/>
          <w:szCs w:val="20"/>
        </w:rPr>
        <w:t>Circolo Sport Ravenna    6 – 0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Gasparini e A. Galazzo c D. Lelli e M. Gentilini 80-35, R. Pinotti c P. Cardinali 105-8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eccarelli e D. Ferrari c C. Federici e M. Garavini 80-56, Y. Gennari c D. Benedetti 107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Rossi c A. Moriello 100-98, A. Braglia c F. Pirazzoli 100-4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30, Leon D’Oro Molinella 1 punti 26, Ls Tex Master Novellara punti 23, BBZO Cafè Villanova 1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Cà Del Vento Bagnacavallo 1 punti 22, NG Biliardi Cotignola punti 20, Il Punto Imola e Manuel Caffè Bocciofila 1 punti 18, Bar Europa Ravenna, D.M. Confezioni Tex Master e Leon D’Oro Molinella 2 punti 17, Bar Kaffè Reggio Emilia punti 15, Clai Sasso Morelli e Circolo Sport Ravenna punti 14, Manuel Caffè Bocciofila 2 punti 12, BBZO Cafè Villanova 2 punti 11, L’Artista Caffè Argenta punti 5, San Lorenzo Ravenna punti 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840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4" r="-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6055" cy="1407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6" t="-449" r="-436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1-21T10:34:28Z</dcterms:modified>
  <cp:revision>41</cp:revision>
  <dc:subject/>
  <dc:title>Prot</dc:title>
</cp:coreProperties>
</file>