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</w:rPr>
      </w:pPr>
      <w:r>
        <w:rPr/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35.2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290481176" r:id="rId2"/>
        </w:object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79975</wp:posOffset>
                </wp:positionH>
                <wp:positionV relativeFrom="paragraph">
                  <wp:posOffset>-8890</wp:posOffset>
                </wp:positionV>
                <wp:extent cx="1896745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7"/>
                            </w:tblGrid>
                            <w:tr>
                              <w:trPr>
                                <w:trHeight w:val="3264" w:hRule="atLeast"/>
                              </w:trPr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7210" cy="216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7210" cy="216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170.5pt;mso-wrap-distance-left:7.05pt;mso-wrap-distance-right:7.05pt;mso-wrap-distance-top:0pt;mso-wrap-distance-bottom:0pt;margin-top:-0.7pt;mso-position-vertical-relative:text;margin-left:384.25pt;mso-position-horizontal-relative:page">
                <v:fill opacity="0f"/>
                <v:textbox inset="0in,0in,0in,0in">
                  <w:txbxContent>
                    <w:tbl>
                      <w:tblPr>
                        <w:tblW w:w="2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7"/>
                      </w:tblGrid>
                      <w:tr>
                        <w:trPr>
                          <w:trHeight w:val="3264" w:hRule="atLeast"/>
                        </w:trPr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210" cy="2165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210" cy="216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452755</wp:posOffset>
                </wp:positionV>
                <wp:extent cx="13804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AV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AV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cs="Rockwell" w:ascii="Rockwell" w:hAnsi="Rockwell"/>
          <w:sz w:val="28"/>
        </w:rPr>
        <w:t>Sede : via Darsena, 22 - 48100 Ravenna</w:t>
      </w:r>
    </w:p>
    <w:p>
      <w:pPr>
        <w:pStyle w:val="Normal"/>
        <w:rPr/>
      </w:pPr>
      <w:r>
        <w:rPr>
          <w:rFonts w:eastAsia="Rockwell" w:cs="Rockwell" w:ascii="Rockwell" w:hAnsi="Rockwell"/>
          <w:sz w:val="28"/>
        </w:rPr>
        <w:t xml:space="preserve">      </w:t>
      </w:r>
      <w:r>
        <w:rPr>
          <w:rFonts w:cs="Rockwell" w:ascii="Rockwell" w:hAnsi="Rockwell"/>
          <w:sz w:val="28"/>
        </w:rPr>
        <w:t>Tel. e Fax 0544/423774</w:t>
      </w:r>
    </w:p>
    <w:p>
      <w:pPr>
        <w:pStyle w:val="Normal"/>
        <w:rPr>
          <w:rFonts w:ascii="Rockwell" w:hAnsi="Rockwell" w:cs="Rockwell"/>
          <w:sz w:val="28"/>
        </w:rPr>
      </w:pPr>
      <w:r>
        <w:rPr>
          <w:rFonts w:eastAsia="Rockwell" w:cs="Rockwell" w:ascii="Rockwell" w:hAnsi="Rockwell"/>
          <w:sz w:val="28"/>
        </w:rPr>
        <w:t xml:space="preserve">      </w:t>
      </w:r>
      <w:r>
        <w:rPr>
          <w:rFonts w:cs="Rockwell" w:ascii="Rockwell" w:hAnsi="Rockwell"/>
          <w:sz w:val="28"/>
        </w:rPr>
        <w:t>E-mail  fibis.ravenna@virgilio.it</w:t>
      </w:r>
    </w:p>
    <w:p>
      <w:pPr>
        <w:pStyle w:val="Normal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ampionato Italiano Coppie  1^ Ca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Rimini (Fiera)   15 – 16 – Marzo  2008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Orari di gioco</w:t>
      </w:r>
      <w:r>
        <w:rPr>
          <w:b/>
          <w:i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5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ven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RAVAIOLI  R.  –   ORIOLI  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15  Marzo     Ore 1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ven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ICHELACCI  D.  -  TAMANTI  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15  Marzo     Ore 1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ven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OLDUZZI  L. -  MAZZARINI   M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15  Marzo     Ore 14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ven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ZOFFOLI  M.  -  BELLINI  F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15  Marzo     Ore 14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ven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RONCONI  M.  -  ANCARANI  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15  Marzo     Ore 14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ven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FRANCHINI GL.  -  CRISTOFORI  V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15  Marzo     Ore 1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ven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VERLICCHI  R.  -  MENGOZZI  E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menica 16 Marzo  Ore 9,3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ven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CASADEI  S.  -  GRAFFIETI  F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16 Marzo  Ore 9,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ven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BANDINI  A.  -  MORELLI  S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16 Marzo  Ore 9,3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     </w:t>
      </w:r>
      <w:r>
        <w:rPr>
          <w:b/>
          <w:i/>
          <w:sz w:val="28"/>
        </w:rPr>
        <w:t>N.B. Le coppie devono avere le maglie uguali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ede di gioc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Presso  la Fiera di Rimi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FF"/>
          <w:sz w:val="20"/>
          <w:szCs w:val="20"/>
        </w:rPr>
        <w:t>C/O  Roberto Maioli  340/7663743   e-mail:  fibis.ravenna@virgilio.it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" w:hAnsi="Stencil" w:cs="Stencil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2:00Z</dcterms:created>
  <dc:creator>Roberto Maioli</dc:creator>
  <dc:description/>
  <cp:keywords/>
  <dc:language>en-US</dc:language>
  <cp:lastModifiedBy>Utente</cp:lastModifiedBy>
  <cp:lastPrinted>2007-06-05T14:32:00Z</cp:lastPrinted>
  <dcterms:modified xsi:type="dcterms:W3CDTF">2008-03-12T13:48:00Z</dcterms:modified>
  <cp:revision>3</cp:revision>
  <dc:subject/>
  <dc:title> </dc:title>
</cp:coreProperties>
</file>