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2° TROFEO MOCAMBO BAR BAIOCCH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GIRON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URBINI - MAZZONI</w:t>
        <w:tab/>
        <w:tab/>
        <w:tab/>
        <w:tab/>
        <w:t>AURORA S. GIORGIO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BUGLI - MICHELACCI</w:t>
        <w:tab/>
        <w:tab/>
        <w:tab/>
        <w:tab/>
        <w:t>FILON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TOSI - ALESSANDRINI</w:t>
        <w:tab/>
        <w:tab/>
        <w:tab/>
        <w:tab/>
        <w:t>MERCED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MARONARI - TALARICO</w:t>
        <w:tab/>
        <w:tab/>
        <w:tab/>
        <w:t>NUEVA VIDA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MAZZESI - CORBARA</w:t>
        <w:tab/>
        <w:tab/>
        <w:tab/>
        <w:tab/>
        <w:t>SETTECROCIA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PLACHESI - ZAVALLONI</w:t>
        <w:tab/>
        <w:tab/>
        <w:tab/>
        <w:t>GATTOLI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ZIGNANI – TOSI S.</w:t>
        <w:tab/>
        <w:tab/>
        <w:tab/>
        <w:tab/>
        <w:t>VILLAMARI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BORGINI - AMADUZZI</w:t>
        <w:tab/>
        <w:tab/>
        <w:tab/>
        <w:tab/>
        <w:t>SETTECROCIA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6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8-03-12T14:16:00Z</dcterms:modified>
  <cp:revision>2</cp:revision>
  <dc:subject/>
  <dc:title>  ROMAGNA</dc:title>
</cp:coreProperties>
</file>