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CAMPIONATO REGIONALE A COPPIE 2° CAT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 xml:space="preserve">CARPI (MO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1  M. CERVELLATI – A. BARDI</w:t>
        <w:tab/>
        <w:tab/>
        <w:tab/>
        <w:t>IMOLA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 M. VALENTI – V. GASPARINI</w:t>
        <w:tab/>
        <w:tab/>
        <w:tab/>
        <w:t>REGGIO 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S. LAZZARI – A. MARTIGNANI</w:t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O. GENNARI – G.F. PIROTT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G. CATELLANI – L. SANTI</w:t>
        <w:tab/>
        <w:tab/>
        <w:tab/>
        <w:t>REGGIO 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C. MALAVOLTA – S. GAVIOLI</w:t>
        <w:tab/>
        <w:tab/>
        <w:tab/>
        <w:t>REGGIO 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G. SACCHETTI – R. ROMUALDI</w:t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R. RAVAGLIA – L. TURC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0:00Z</dcterms:created>
  <dc:creator>F.I.Bi.S</dc:creator>
  <dc:description/>
  <cp:keywords/>
  <dc:language>en-US</dc:language>
  <cp:lastModifiedBy>as</cp:lastModifiedBy>
  <cp:lastPrinted>2000-09-13T20:47:00Z</cp:lastPrinted>
  <dcterms:modified xsi:type="dcterms:W3CDTF">2008-03-12T14:20:00Z</dcterms:modified>
  <cp:revision>2</cp:revision>
  <dc:subject/>
  <dc:title>  ROMAGNA</dc:title>
</cp:coreProperties>
</file>